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05" w:leader="none"/>
        </w:tabs>
        <w:ind w:left="210" w:firstLine="49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Верхнедонском районе разработан план проведению мероприятий, посвященных Международному дню инвалидов и декаде инвалидов</w:t>
      </w:r>
    </w:p>
    <w:p>
      <w:pPr>
        <w:pStyle w:val="Normal"/>
        <w:tabs>
          <w:tab w:val="clear" w:pos="720"/>
          <w:tab w:val="left" w:pos="8505" w:leader="none"/>
        </w:tabs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ПЛА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ероприятий, по проведению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Международного Дня инвалидов» и «Декады инвалидов»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в Верхнедонском районе на 2015г.</w:t>
      </w:r>
    </w:p>
    <w:p>
      <w:pPr>
        <w:pStyle w:val="Normal"/>
        <w:rPr/>
      </w:pPr>
      <w:r>
        <w:rPr/>
        <w:t> 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043"/>
        <w:gridCol w:w="1813"/>
        <w:gridCol w:w="1640"/>
        <w:gridCol w:w="2252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Cs w:val="24"/>
              </w:rPr>
              <w:t>п/п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аименование мероприят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есто проведен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ата проведени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осещение инвалидов, обслуживаемых на дому, для решения социально-бытовых проблем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ельские поселен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-10 декабр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Отделе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ЦСО» Верхнедонского район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ручение подарочных наборов детям-инвалидам от имени Главы Администрации Верхнедонского район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ельские поселен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-3 декабр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ЗН  Администрации Верхнедонского район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ручение подарочных наборов детям-инвалидам, инвалидам ВОВ за счет спонсорских средств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ельские поселен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-3 декабр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ерхнедонской районный Совет ветеранов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ечер отдыха в клубе «Душевный разговор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К сельских поселени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 декабр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Зав. Отделе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ЦСО» Верхнедонского район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ведение праздничного мероприятия, концерт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К ст. Казанско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 декабря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СЗН Администрации Верхнедонского района, МБУ Верхнедонского района  «ЦСО»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ведение спортивных состязаний с семьями,  воспитывающими детей-инвалидов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й комплекс Верхнедонской гимназии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Cs w:val="24"/>
              </w:rPr>
              <w:t>6 декабр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Отдел культуры, спорта и молодежной политики Верхнедонского район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ведение мероприятия «Сказочный день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етская библиотек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Cs w:val="24"/>
              </w:rPr>
              <w:t>6 декабр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етская библиотека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Проведение праздничных мероприятий в социально-реабилитационном отделении (концерт, сценки, частушки, чтение стихов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. Мигулинска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Cs w:val="24"/>
              </w:rPr>
              <w:t>8 декабр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БУ Верхнедонского района  «ЦСО»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осещение семей с детьми-инвалидами для решения социально-бытовых проблем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ельские поселен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 1 по 10 декабр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ОСЗН Администрации Верхнедонского района, Верхнедонской районный Совет ветеранов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ыставка работ (рисунки, поделки) «Мир глазами детей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ерхнедонская гимназия, ДК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1 по 10 декабр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ерхнедонская гимназия, ДК ст.Казанской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Круглый стол «Мы можем все!» по вопросам трудоустройства инвалидов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тр занятости населен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 декабр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ЦЗН Верхнедонского район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дополнительного обследования инвалидов, стоящих на обслуживании ОСО с целью выявления нуждаемости в различных видах социальной поддержки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МБУ Верхнедонского района  «ЦСО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 1 по 20 декабр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Отделе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ЦСО» Верхнедонского район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обследования семей с  детьми-инвалидами на предмет  нуждаемости  в социальном обслуживании на дому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МБУ Верхнедонского района  «ЦСО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 1 по 10 декабр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Отделе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ЦСО» Верхнедонского район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йствие в предоставлении  мер социальной поддержки, предусмотренных законодательством РФ для инвалидов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МБУ Верхнедонского района  «ЦСО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оянн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Отделе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ЦСО» Верхнедонского район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>Оказание содействия инвалидам в оформлении документов на получение субсидий, адресной социальной помощи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МБУ Верхнедонского района  «ЦСО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оянн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Отделе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ЦСО» Верхнедонского район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ручение продуктовых наборов малоимущим инвалидам, состоящим на обслуживании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У Верхнедонского района  «ЦСО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оянн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Отделе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ЦСО» Верхнедонского район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вещение мероприятий, посвященных декаде инвалидов в районной газете «Искра» на официальных сайтах в сети «Интернет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У Верхнедонского района  «ЦС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СЗН Администрации Верхнедонского район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оянн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ы ОСЗ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Отделе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ЦСО» Верхнедонского район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убликование статьи, посвященной Дню инвалидов, в районной газете «Искра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СЗН Администрации Верхнедо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БУ Верхнедонского района  «ЦСО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декабр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ЗН Администрации Верхнедонского района, МБУ Верхнедонского района  «ЦСО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sectPr>
      <w:type w:val="nextPage"/>
      <w:pgSz w:w="11906" w:h="16838"/>
      <w:pgMar w:left="1134" w:right="1015" w:gutter="0" w:header="0" w:top="375" w:footer="0" w:bottom="375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21:00Z</dcterms:created>
  <dc:creator>СЕРГЕЙ КОЗЫРЕВ</dc:creator>
  <dc:description/>
  <cp:keywords/>
  <dc:language>en-US</dc:language>
  <cp:lastModifiedBy>user</cp:lastModifiedBy>
  <cp:lastPrinted>2015-11-13T11:14:00Z</cp:lastPrinted>
  <dcterms:modified xsi:type="dcterms:W3CDTF">2015-11-13T10:12:00Z</dcterms:modified>
  <cp:revision>143</cp:revision>
  <dc:subject/>
  <dc:title>Изображение ГербаРостовской области</dc:title>
</cp:coreProperties>
</file>