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7"/>
        <w:gridCol w:w="2275"/>
        <w:gridCol w:w="2276"/>
        <w:gridCol w:w="53"/>
      </w:tblGrid>
      <w:tr>
        <w:trPr>
          <w:trHeight w:val="274" w:hRule="exact"/>
        </w:trPr>
        <w:tc>
          <w:tcPr>
            <w:tcW w:w="5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567"/>
        <w:jc w:val="both"/>
        <w:rPr/>
      </w:pPr>
      <w:r>
        <w:rPr/>
        <w:t xml:space="preserve">В апреле 2015г. получателями жилищных субсидий в нашем районе являются 488 семей, как видно из таблицы наибольшее количество обращений за назначением субсидий поступает от граждан, проживающих на территории Казанского сельского поселения, наименьшее – Нижнебыковского сельского поселения. 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45"/>
        <w:gridCol w:w="5119"/>
        <w:gridCol w:w="2275"/>
        <w:gridCol w:w="2276"/>
        <w:gridCol w:w="25"/>
        <w:gridCol w:w="28"/>
      </w:tblGrid>
      <w:tr>
        <w:trPr>
          <w:trHeight w:val="822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получателей субсидии</w:t>
              <w:br/>
              <w:t>по сельским поселениям за апрель 2015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(поселение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-во семей получ. субсидии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ний размер субсидии по пос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хнедонской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1 ВЕРХНЯКОВ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4.9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2 КАЗАН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5.9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3 КАЗАНСКОЛОПАТИН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9.4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4 МЕШКОВ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2.0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5 МЕЩЕРЯКОВ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9.8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6 МИГУЛИН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3.1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7 НИЖНЕБЫКОВ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5.8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8 СОЛОНЦОВ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6.8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9 ТУБЯН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3.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0 ШУМИЛИНСКОЕ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1.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о по Верхнедонско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5.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8:00Z</dcterms:created>
  <dc:creator>FastReport</dc:creator>
  <dc:description/>
  <dc:language>en-US</dc:language>
  <cp:lastModifiedBy>user</cp:lastModifiedBy>
  <dcterms:modified xsi:type="dcterms:W3CDTF">2015-04-16T10:08:00Z</dcterms:modified>
  <cp:revision>2</cp:revision>
  <dc:subject/>
  <dc:title/>
</cp:coreProperties>
</file>