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ДОНСКО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НЕДО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sz w:val="28"/>
          <w:szCs w:val="28"/>
        </w:rPr>
        <w:t>28.02.2018                                     № 179                                  ст-ца Казанская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одового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7 год о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Верхнедо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ями Администрации Верхнедонского района от 03.09.2013 № 906  «Об утверждении Порядка разработки, реализации и оценки эффективности муниципальных программ Верхнедонского района», </w:t>
      </w:r>
      <w:r>
        <w:rPr>
          <w:bCs/>
          <w:sz w:val="28"/>
          <w:szCs w:val="28"/>
          <w:lang w:eastAsia="en-US"/>
        </w:rPr>
        <w:t>от 04.09.2013 № 911 «</w:t>
      </w:r>
      <w:r>
        <w:rPr>
          <w:sz w:val="28"/>
          <w:szCs w:val="28"/>
        </w:rPr>
        <w:t xml:space="preserve">Об утверждении  Методических   рекомендаций по разработке и реализации  муниципальных программ Верхнедонского района»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годовой отчет за 2017 год о реализации муниципальной программы Верхнедонского района «Доступная среда», утвержденной постановлением Администрации Верхнедонского района от 10.10.2013 № 1058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за  исполнением настоящего постановления возложить на заместителя главы Администрации Верхнедонского района –  Фомичева В.Е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Верхнедонского района                                                             А.Г. Болдыре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384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 отдел социальной защиты населения Администрации Верхнедонского района</w:t>
      </w:r>
    </w:p>
    <w:p>
      <w:pPr>
        <w:pStyle w:val="Normal"/>
        <w:widowControl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к постановлению </w:t>
      </w:r>
    </w:p>
    <w:p>
      <w:pPr>
        <w:pStyle w:val="Normal"/>
        <w:widowControl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Верхнедонского района</w:t>
      </w:r>
    </w:p>
    <w:p>
      <w:pPr>
        <w:pStyle w:val="Normal"/>
        <w:widowControl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8.02.2018  № 17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Годовой отчет 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2017 год о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en-US"/>
        </w:rPr>
        <w:t xml:space="preserve">Верхнедонского района </w:t>
      </w:r>
      <w:r>
        <w:rPr>
          <w:sz w:val="28"/>
          <w:szCs w:val="28"/>
        </w:rPr>
        <w:t>«Доступная среда»</w:t>
      </w:r>
      <w:r>
        <w:rPr>
          <w:sz w:val="28"/>
          <w:szCs w:val="28"/>
          <w:lang w:eastAsia="en-US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Муниципальная  программа Верхнедонского района «Доступная среда» (далее – муниципальная программа) утверждена постановлением </w:t>
      </w:r>
      <w:r>
        <w:rPr>
          <w:sz w:val="28"/>
          <w:szCs w:val="28"/>
        </w:rPr>
        <w:t>Администрации Верхнедонского района</w:t>
      </w:r>
      <w:r>
        <w:rPr>
          <w:sz w:val="28"/>
          <w:szCs w:val="28"/>
          <w:lang w:eastAsia="en-US"/>
        </w:rPr>
        <w:t xml:space="preserve"> от 10.10.2013 № 1058 «Об утверждении муниципальной программы Верхнедонского района «Доступная среда»». Ответственным исполнителем муниципальной программы является - Отдел социальной защиты населения Администрации Верхнедонского района Ростовской области, участниками программы являются  </w:t>
      </w:r>
      <w:r>
        <w:rPr>
          <w:sz w:val="28"/>
          <w:szCs w:val="28"/>
        </w:rPr>
        <w:t>- Администрация Верхнедонского района Ростовской области, отдел социальной защиты населения Администрации Верхнедонского района, отдел культуры, спорта и молодежной политики Администрации Верхнедонского района, отдел образования Администрации Верхнедонского района.</w:t>
      </w:r>
    </w:p>
    <w:p>
      <w:pPr>
        <w:pStyle w:val="Normal"/>
        <w:spacing w:before="84" w:after="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В течение 2017 года в связи с уточнением финансирования отдельных программных мероприятий, постановлениями Администрации Верхнедонского района </w:t>
      </w:r>
      <w:r>
        <w:rPr>
          <w:sz w:val="28"/>
          <w:szCs w:val="28"/>
        </w:rPr>
        <w:t xml:space="preserve">«О внесении изменений в постановление Администрации Верхнедонского района от 10.10.2013 № 1058 «Об утверждении муниципальной программы Верхнедонского района «Доступная среда» </w:t>
      </w:r>
      <w:r>
        <w:rPr>
          <w:sz w:val="28"/>
          <w:szCs w:val="28"/>
          <w:lang w:eastAsia="en-US"/>
        </w:rPr>
        <w:t xml:space="preserve"> вносились изменения  и дополнения в муниципальную программу, а именно постановление от 16.06.2017 № 526,               от 25.08.2017 № 862, от 04.12.2017 № 1324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реализацию муниципальной программы в 2017 году предусматривалось всего: 59,2  тыс. рублей, фактически исполнено 45,6  тыс. рублей (77%).</w:t>
      </w:r>
      <w:r>
        <w:rPr>
          <w:bCs/>
          <w:sz w:val="28"/>
          <w:szCs w:val="28"/>
          <w:lang w:eastAsia="en-US"/>
        </w:rPr>
        <w:t xml:space="preserve"> В соответствии с постановлением </w:t>
      </w:r>
      <w:r>
        <w:rPr>
          <w:sz w:val="28"/>
          <w:szCs w:val="28"/>
        </w:rPr>
        <w:t>Администрации Верхнедонского района</w:t>
      </w:r>
      <w:r>
        <w:rPr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 xml:space="preserve">от  </w:t>
      </w:r>
      <w:r>
        <w:rPr>
          <w:sz w:val="28"/>
          <w:szCs w:val="28"/>
        </w:rPr>
        <w:t xml:space="preserve">03.09.2013 № 906  «Об утверждении Порядка разработки, реализации и оценки эффективности муниципальных программ Верхнедонского района»  приказом заведующего отделом социальной защиты населения Администрации Верхнедонского района </w:t>
      </w:r>
      <w:r>
        <w:rPr>
          <w:bCs/>
          <w:sz w:val="28"/>
          <w:szCs w:val="28"/>
          <w:lang w:eastAsia="en-US"/>
        </w:rPr>
        <w:t xml:space="preserve">от 30.12.2016 № 80 утвержден план реализации муниципальной программы на 2017 год. </w:t>
      </w:r>
      <w:r>
        <w:rPr>
          <w:sz w:val="28"/>
          <w:szCs w:val="28"/>
          <w:lang w:eastAsia="en-US"/>
        </w:rPr>
        <w:t>В течение 2017 года в связи с уточнением финансирования отдельных программных мероприятий в приказ вносились изменения и дополнения.</w:t>
      </w:r>
    </w:p>
    <w:p>
      <w:pPr>
        <w:pStyle w:val="Normal"/>
        <w:spacing w:before="84" w:after="84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дпрограмма 1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дпрограмма 2. «Социальная интеграция инвалидов и других маломобильных групп населения в общество».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На реализацию основных мероприятий подпрограммы 1 </w:t>
      </w:r>
      <w:r>
        <w:rPr>
          <w:i/>
          <w:sz w:val="28"/>
          <w:szCs w:val="24"/>
        </w:rPr>
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</w:r>
      <w:r>
        <w:rPr>
          <w:bCs/>
          <w:sz w:val="28"/>
          <w:szCs w:val="28"/>
          <w:lang w:eastAsia="en-US"/>
        </w:rPr>
        <w:t xml:space="preserve"> (далее – подпрограмма 1)            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2017 году всего планировались денежные средства в объеме  - 59,2 тыс.рублей, фактические расходы денежных средств  составили – 45,6 тыс.рублей (77%) в т.ч: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8"/>
          <w:szCs w:val="28"/>
          <w:lang w:eastAsia="en-US"/>
        </w:rPr>
        <w:t>расходы федерального бюджета на 2017 год планировались в объеме 15,2 тыс.рублей, фактические расходы  составили 1,6 тыс.рублей (10,5 %)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8"/>
          <w:szCs w:val="28"/>
          <w:lang w:eastAsia="en-US"/>
        </w:rPr>
        <w:t>расходы областного бюджета на 2017 год планировались в объеме 0,0 тыс.рублей, фактически  составили – 0,0 тыс.рублей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8"/>
          <w:szCs w:val="28"/>
          <w:lang w:eastAsia="en-US"/>
        </w:rPr>
        <w:t>расходы местного бюджета на 2017 год планировались в объеме 44,0тыс.рублей, фактически  составили – 44,0 тыс.рублей (100%)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ходы внебюджетных источников на 2017 год планировались в объеме 0,0 тыс.рублей, фактически  составили –0,0 тыс.рублей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средства муниципального бюджета освоены в полном объеме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z w:val="28"/>
          <w:szCs w:val="28"/>
          <w:lang w:eastAsia="en-US"/>
        </w:rPr>
        <w:t>Основные м</w:t>
      </w:r>
      <w:r>
        <w:rPr>
          <w:bCs/>
          <w:sz w:val="28"/>
          <w:szCs w:val="28"/>
          <w:lang w:eastAsia="en-US"/>
        </w:rPr>
        <w:t>ероприятия подпрограммы 1 реализовывались в течение 2017 года н</w:t>
      </w:r>
      <w:r>
        <w:rPr>
          <w:sz w:val="28"/>
          <w:szCs w:val="28"/>
          <w:lang w:eastAsia="en-US"/>
        </w:rPr>
        <w:t xml:space="preserve">а постоянной основе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z w:val="28"/>
          <w:szCs w:val="28"/>
          <w:lang w:eastAsia="en-US"/>
        </w:rPr>
        <w:t>В рамках  реализации основных мероприятий подпрограммы  1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4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состоянию на 1 января 2018 года все запланированные объекты адаптированы в целях обеспечения доступности  для  инвалидов  и других маломобильных групп населения в полном объеме. Запланированные средства муниципального бюджета освоены в полном объеме.  В 2017 году выполнены следующие мероприятия: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Адаптация здания МБОУ ДО «Центр детского творчества Верхнедонского района»  в целях обеспечения доступности услуг для инвалидов и других МГН. Контрольное событие мероприятия 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en-US"/>
        </w:rPr>
        <w:t>Адаптация приоритетных объектов  для обеспечения беспрепятственного доступа инвалидов и других маломобильных групп населения (МГН)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плата компенсации инвалидам страховых премий по договорам обязательного страхования гражданской ответственности владельцев транспортных средств. Контрольное событие мероприятия - обеспечение социальных гарантий  инвалидов           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На реализацию основных мероприятий подпрограммы 2 </w:t>
      </w:r>
      <w:r>
        <w:rPr>
          <w:i/>
          <w:sz w:val="28"/>
          <w:szCs w:val="28"/>
        </w:rPr>
        <w:t>«Социальная интеграция инвалидов и других маломобильных групп населения в общество».</w:t>
      </w:r>
      <w:r>
        <w:rPr>
          <w:bCs/>
          <w:sz w:val="28"/>
          <w:szCs w:val="28"/>
          <w:lang w:eastAsia="en-US"/>
        </w:rPr>
        <w:t xml:space="preserve"> (далее – подпрограмма 2)  в 2017 году  планировались  денежные средства в объеме всего: 15,2 тыс.рублей, фактические  расходы составили - 1,6 тыс.рублей (10,5%) в т.ч: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bCs/>
          <w:sz w:val="28"/>
          <w:szCs w:val="28"/>
          <w:lang w:eastAsia="en-US"/>
        </w:rPr>
        <w:t>расходы федерального бюджета на 2017 год планировались в объеме 15,2 тыс.рублей, фактически  составили - 1,6 тыс.рублей (10,5%).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 состоянию на 1 января 2018 года освоены средства федерального бюджета в сумме 1,6 тыс.рублей по причине того что, мероприятие носит заявительный характер</w:t>
      </w:r>
      <w:r>
        <w:rPr>
          <w:bCs/>
          <w:color w:val="C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28"/>
        <w:ind w:firstLine="567"/>
        <w:jc w:val="both"/>
        <w:rPr>
          <w:bCs/>
          <w:color w:val="C00000"/>
          <w:sz w:val="28"/>
          <w:szCs w:val="28"/>
          <w:lang w:eastAsia="en-US"/>
        </w:rPr>
      </w:pPr>
      <w:r>
        <w:rPr>
          <w:bCs/>
          <w:color w:val="C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4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ходе анализа и мониторинга исполнения мероприятий муниципальной программы установлено, что основные мероприятия исполнены в полном объеме в установленные сроки. Факты невыполнения основных мероприятий отсутствую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Годовой отчет  подготовлен  согласно пункту 4 раздела 7 приложения к постановлению  Администрации Верхнедонского района от 04.09.2013 № 911 «</w:t>
      </w:r>
      <w:r>
        <w:rPr>
          <w:sz w:val="28"/>
          <w:szCs w:val="28"/>
        </w:rPr>
        <w:t xml:space="preserve">Об утверждении  Методических   рекомендаций по разработке и реализации  муниципальных программ Верхнедон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Верхнедонского района «Доступная среда»  в 2017 году, в том числе бюджетной эффективности приведена в приложении № 1 к годовому отчету за 2017 год о реализации муниципальной программы «Доступная среда»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б исполнении плана реализации муниципальной программы Верхнедонского района «Доступная среда» за отчетный период 12 месяцев 2017 года приведен приложении № 2 к годовому отчету за 2017 год о реализации муниципальной программы «Доступная среда» (Таблица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тем, что в 2017 году все запланированные основные мероприятия подпрограмм муниципальной программы исполнены в полном объеме отсутствуют информация «Перечень нереализованных или реализованных не в полном объеме основных мероприятий подпрограмм и мероприятий подпрограмм муниципальной программы за отчетный период» (таблица 16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ых программ за 2017 год приведены в приложении № 3 к годовому отчету за 2017 год о реализации муниципальной программы «Доступная среда» (Таблица 1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достижении значений показателей (индикаторов) приведены в приложении № 4 к годовому отчету за 2017 год о реализации муниципальной программы Верхнедонского района «Доступная среда» (таблица 1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отсутствием в качестве участников программы сельских поселений отсутствует информация «С</w:t>
      </w:r>
      <w:r>
        <w:rPr>
          <w:rFonts w:eastAsia="Calibri"/>
          <w:sz w:val="28"/>
          <w:szCs w:val="28"/>
          <w:lang w:eastAsia="en-US"/>
        </w:rPr>
        <w:t>ведения о достижении значений показателей (индикаторов) по сельским поселения Верхнедонского района (таблица 19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вязи с тем, что в муниципальной программе меры</w:t>
      </w:r>
      <w:r>
        <w:rPr>
          <w:sz w:val="28"/>
          <w:szCs w:val="28"/>
        </w:rPr>
        <w:t xml:space="preserve"> правового регулирования мероприятий не предусмотрены, отсутствует информация  «Оценка результатов реализации мер правового регулирования» (таблица № 20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Информация об отсутствии экономии бюджетных ассигнований на реализацию основных мероприятий подпрограмм и мероприятий подпрограмм муниципальной программы, в том числе в результате проведения закупок, при условии его исполнения в полном объеме в отчетном 2017 отсутствует          (таблица 21)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BatangChe" w:cs="Times New Roman" w:ascii="Times New Roman" w:hAnsi="Times New Roman"/>
          <w:bCs/>
          <w:sz w:val="28"/>
          <w:szCs w:val="28"/>
        </w:rPr>
        <w:t>В связи с отсутствием перераспределения бюджетных ассигнований между основными мероприятиями муниципальной программы Верхнедонского района в отчетном году отсутствует таблица 22.</w:t>
      </w:r>
    </w:p>
    <w:p>
      <w:pPr>
        <w:pStyle w:val="Normal"/>
        <w:widowControl w:val="false"/>
        <w:spacing w:lineRule="auto" w:line="228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сутствует информация о соблюдении условий софинансирования расходных обязательств Верхнедонского района при реализации основных мероприятий подпрограмм и мероприятий подпрограмм муниципальной программы в отчетном 2017 году (таблица 2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отсутствием в качестве участников программы сельских поселений отсутствует «Информация о соблюдении условий софинансирования расходных обязательств сельских поселений при реализации основных мероприятий подпрограмм, мероприятий подпрограмм муниципальной программы в отчетном 2017 году» </w:t>
      </w:r>
      <w:r>
        <w:rPr>
          <w:rFonts w:eastAsia="Calibri"/>
          <w:sz w:val="28"/>
          <w:szCs w:val="28"/>
          <w:lang w:eastAsia="en-US"/>
        </w:rPr>
        <w:t>таблица 24.</w:t>
      </w:r>
    </w:p>
    <w:p>
      <w:pPr>
        <w:pStyle w:val="Normal"/>
        <w:widowControl w:val="false"/>
        <w:spacing w:lineRule="auto" w:line="228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вязи с отсутствием предпринимательской деятельности отсутствует «Информация о  расходах за счет средств, полученных от предпринимательской и иной приносящей доход деятельности, муниципальных бюджетных и автономных учреждений Верхнедонского района в отчетном 2017 году» таблица 25.</w:t>
      </w:r>
    </w:p>
    <w:p>
      <w:pPr>
        <w:pStyle w:val="Normal"/>
        <w:widowControl w:val="false"/>
        <w:spacing w:lineRule="auto" w:line="228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Информация об исполнении муниципальных заданий, установленных подведомственным учреждениям, в рамках реализации муниципальной программы в отчетном 2017 году» отсутствует таблица 2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 xml:space="preserve">«Информация  </w:t>
      </w: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17 году» приведена в таблице 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б основных мероприятиях, финансируемых за счет всех источников финансирования, выполненных в полном объеме в 2017 году приведена в таблице 28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Cs/>
          <w:sz w:val="28"/>
          <w:szCs w:val="28"/>
          <w:lang w:eastAsia="en-US"/>
        </w:rPr>
        <w:t>Анализ приведенных данных свидетельствует о том, что в отчетном периоде реализацию мероприятий муниципальной программы Верхнедонского района «Доступная среда</w:t>
      </w:r>
      <w:r>
        <w:rPr>
          <w:sz w:val="28"/>
          <w:szCs w:val="28"/>
        </w:rPr>
        <w:t>» следует признать эффективной. Предлагается дальнейшая реализация муниципальной программы в 2018 году и на плановый период 2019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О.Н. Андропова</w:t>
      </w:r>
    </w:p>
    <w:p>
      <w:pPr>
        <w:sectPr>
          <w:type w:val="nextPage"/>
          <w:pgSz w:w="11906" w:h="16838"/>
          <w:pgMar w:left="1418" w:right="567" w:gutter="0" w:header="0" w:top="56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 к годовому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 2017 год 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ерхнедонского района «Доступная сред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донского района «Доступная среда» в 2017 году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бюджетной эффектив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Верхнедонского района «Доступная среда» в 2017 году,  в том числе    бюджетной эффективности проводиться в соответствии с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делом 6. «Методика оценки эффективности муниципальной программы»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ценка эффективности муниципальной программы учитывает необходимость проведения оценок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степени достижения целей и решения задач подпрограмм и муниципальной программы в целом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епени реализации основных мероприятий и мероприятий ведомственных целевых программ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 = ИДп/ИЦ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Эп – эффективность хода реализации целевого показателя муниципальной программы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п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Цп – целевое значение показателя, утвержденного муниципальной программо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Дп = 25+20+100+25+65=235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Цп = 25+20+100+25+65=235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п =    235/235 = 1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целевого показателя муниципальной программы составляет 1, при расчете суммарной эффективности, эффективность по данному показателю принимается за 1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целевого показателя муниципальной программы составляет 1. В отношении показателя, исполнение оценивается как наступление событ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838200" cy="6191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Эо – суммарная оценка степени достижения целевых показателей муниципальной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 – эффективность хода реализации целевого показателя муниципальной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 – номер показателя муниципальной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– количество целевых показателей муниципальной 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 = 1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  = 1+1+1+1+1+1 = 6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= 6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о = 6/6 = 1 (100%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1 (100%)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м = Мв / М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 СРом - степень реализации основных мероприят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в -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- общее количество основных мероприятий, запланированных к реализации в отчетн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м= 2/2=1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может считаться выполненным в полном объеме. 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епень реализации основных мероприятий (далее – мероприятий), финансируемых за счет средств местного бюджета, безвозмездных поступлений в местный, оценивается как доля мероприятий, выполненных в полном объеме по следующей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= Мв / М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 СРм - степень реализации мероприят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в = 2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= 2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м = 2/2 = 1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считается выполненным в полном объем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Суз = Зф / Зп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 ССуз - степень соответствия запланированному уровню расход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ф - фактические бюджетные расходы на реализацию муниципальной программы в отчетном год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ф = 45,6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 = 59,2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Суз = 45,6/59,2 = 0,770= 77,0%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62100" cy="3327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2740" cy="3232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75615" cy="3327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 из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27990" cy="304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1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75615" cy="332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0,770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2900" cy="333375"/>
            <wp:effectExtent l="0" t="0" r="0" b="0"/>
            <wp:docPr id="8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= 1/0,770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1,0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реализации программы признается высокой, значение Эис  составляет 0,95 и выш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эффективность – 0,2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, в целом оценивается по формуле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пр = Эо * 0,5 + СРом * 0,3 + Эис * 0,2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пр = 1*0,5+2*0,3+1,2*0,2 = 0,5+0,6+0,24=1,34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пр составляет 0,95 и выше.</w:t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 к годовому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 2017 год 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8"/>
          <w:szCs w:val="28"/>
        </w:rPr>
        <w:t>Верхнедонского района 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" w:name="Par1326"/>
      <w:bookmarkEnd w:id="1"/>
      <w:r>
        <w:rPr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плана реализации муниципальной программы Верхнедонского района «Доступная среда» за отчетный период 12 месяцев 2017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6"/>
        <w:gridCol w:w="1984"/>
        <w:gridCol w:w="1418"/>
        <w:gridCol w:w="1276"/>
        <w:gridCol w:w="1275"/>
        <w:gridCol w:w="1276"/>
        <w:gridCol w:w="1134"/>
        <w:gridCol w:w="1134"/>
        <w:gridCol w:w="992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94%D0%9E%D0%A1%D0%A2.%20%D0%A1%D0%A0%D0%95%D0%94%D0%90%202017%5C%D0%9D%D0%BE%D0%B2.%20907,911%D0%BF%D0%BE%D1%81%D1%82%20%D0%BF%D0%BE%20%D0%BF%D1%80%D0%BE%D0%B3%D1%80%D0%B0%D0%BC%D0%BC%D0%B0%5C%D0%9F%D0%BE%D1%81%D1%82.867%20%D0%BE%D1%82%2030.11.2016.doc" \l "Par112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94%D0%9E%D0%A1%D0%A2.%20%D0%A1%D0%A0%D0%95%D0%94%D0%90%202017%5C%D0%9D%D0%BE%D0%B2.%20907,911%D0%BF%D0%BE%D1%81%D1%82%20%D0%BF%D0%BE%20%D0%BF%D1%80%D0%BE%D0%B3%D1%80%D0%B0%D0%BC%D0%BC%D0%B0%5C%D0%9F%D0%BE%D1%81%D1%82.867%20%D0%BE%D1%82%2030.11.2016.doc" \l "Par14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/>
              </w:rPr>
              <w:instrText xml:space="preserve"> HYPERLINK "../../C:%5CUsers%5Cuser%5CDesktop%5C%D0%94%D0%9E%D0%A1%D0%A2.%20%D0%A1%D0%A0%D0%95%D0%94%D0%90%202017%5C%D0%9D%D0%BE%D0%B2.%20907,911%D0%BF%D0%BE%D1%81%D1%82%20%D0%BF%D0%BE%20%D0%BF%D1%80%D0%BE%D0%B3%D1%80%D0%B0%D0%BC%D0%BC%D0%B0%5C%D0%9F%D0%BE%D1%81%D1%82.867%20%D0%BE%D1%82%2030.11.2016.doc" \l "Par1127"</w:instrText>
            </w:r>
            <w:r>
              <w:rPr>
                <w:rStyle w:val="InternetLink"/>
                <w:sz w:val="22"/>
                <w:szCs w:val="22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  <w:rFonts w:cs="Calibri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94%D0%9E%D0%A1%D0%A2.%20%D0%A1%D0%A0%D0%95%D0%94%D0%90%202017%5C%D0%9D%D0%BE%D0%B2.%20907,911%D0%BF%D0%BE%D1%81%D1%82%20%D0%BF%D0%BE%20%D0%BF%D1%80%D0%BE%D0%B3%D1%80%D0%B0%D0%BC%D0%BC%D0%B0%5C%D0%9F%D0%BE%D1%81%D1%82.867%20%D0%BE%D1%82%2030.11.2016.doc" \l "Par14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4"/>
        <w:gridCol w:w="2268"/>
        <w:gridCol w:w="1276"/>
        <w:gridCol w:w="1276"/>
        <w:gridCol w:w="1275"/>
        <w:gridCol w:w="1276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Мацегорова – заместитель заведующего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прав инвалидов и других маломобильных групп населения</w:t>
            </w:r>
            <w:r>
              <w:rPr>
                <w:sz w:val="22"/>
                <w:szCs w:val="22"/>
              </w:rPr>
              <w:t xml:space="preserve">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аптация здания МБОУ ДО «ЦДТ Верхнедонского района» </w:t>
            </w:r>
            <w:r>
              <w:rPr>
                <w:sz w:val="24"/>
                <w:szCs w:val="24"/>
              </w:rPr>
              <w:t>в целях обеспечения доступности услуг для инвалидов и  М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Мацегорова – заместитель заведующего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прав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Мацегорова – заместитель заведующего отдел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Мацегорова – заместитель заведующего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беспечение         </w:t>
              <w:br/>
              <w:t xml:space="preserve">социальных гарантий </w:t>
              <w:br/>
              <w:t>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Верхнед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  <w:r>
              <w:rPr>
                <w:sz w:val="24"/>
                <w:szCs w:val="24"/>
              </w:rPr>
              <w:t xml:space="preserve"> Отдел образования Администрации Верхнед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Par1413"/>
      <w:bookmarkStart w:id="3" w:name="Par141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 к годовому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за 2017 год 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ерхнедонского района «Доступная сре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 № 1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за 2017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1843"/>
        <w:gridCol w:w="1843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1844"/>
        <w:gridCol w:w="1843"/>
        <w:gridCol w:w="1559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Доступная сред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  <w:r>
              <w:rPr>
                <w:i/>
                <w:sz w:val="24"/>
                <w:szCs w:val="24"/>
              </w:rPr>
              <w:t xml:space="preserve">«Социальная интеграция инвалидов и других маломобильных групп населения в общество»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cs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 к годовому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 2017 год 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ерхнедонского района «Доступная сре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18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Calibri"/>
          <w:sz w:val="28"/>
          <w:szCs w:val="28"/>
        </w:rPr>
      </w:pPr>
      <w:bookmarkStart w:id="4" w:name="Par1422"/>
      <w:bookmarkEnd w:id="4"/>
      <w:r>
        <w:rPr>
          <w:rFonts w:cs="Calibri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"/>
        <w:gridCol w:w="6566"/>
        <w:gridCol w:w="1417"/>
        <w:gridCol w:w="1701"/>
        <w:gridCol w:w="1276"/>
        <w:gridCol w:w="1134"/>
        <w:gridCol w:w="2010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</w:t>
            </w:r>
            <w:r>
              <w:rPr>
                <w:rFonts w:cs="Calibri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  </w:t>
              <w:br/>
              <w:t>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ующий отчетн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 2017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донского района «Доступная среда»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Верхнедонском район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программа 1 </w:t>
            </w:r>
            <w:r>
              <w:rPr>
                <w:rFonts w:cs="Calibri"/>
                <w:sz w:val="28"/>
                <w:szCs w:val="28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1.1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ие нормативного правового акта Главы Администрации Верхнедонского района об обеспечении на территории Верхнедонского района беспрепятственного доступа инвалидов и других маломобильных групп населения к объектам социальной инфраструк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 в 2014 году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</w:t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Подпрограмма 2 «Социальная интеграция инвалидов и других маломобильных групп населения в обществ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инвалидов, положительно оценивающих отношение населения к проблемам инвалидов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обеспеченных техническими средствами реабилитации в соответствии с областным перечнем в рамках индивидуальной программы реабилитации, от общего числа обративш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планированы с 01.01.2017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4"/>
      </w:tblGrid>
      <w:tr>
        <w:trPr>
          <w:trHeight w:val="315" w:hRule="atLeast"/>
        </w:trPr>
        <w:tc>
          <w:tcPr>
            <w:tcW w:w="15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оприятиях, финансируемых за счет всех источников финансирования, выполн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олном объеме в 2017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8:00Z</dcterms:created>
  <dc:creator>Ирина</dc:creator>
  <dc:description/>
  <cp:keywords/>
  <dc:language>en-US</dc:language>
  <cp:lastModifiedBy>Оператор 15</cp:lastModifiedBy>
  <cp:lastPrinted>2018-02-28T11:58:00Z</cp:lastPrinted>
  <dcterms:modified xsi:type="dcterms:W3CDTF">2018-03-12T13:24:00Z</dcterms:modified>
  <cp:revision>3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