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муниципального бюджетного  учреждения Верхнедонского района «Центр социального обслуживания граждан пожилого возраста и инвалидов»   з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учреждение Верхнедонского района Центр социального обслуживания граждан пожилого возраста и инвалидов» функционирует на территории Верхнедонского района 15 лет. За годы своего существования, учреждение оказало помощь и поддержку тысячам граждан, проживающим на территории Верхнедонского района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ая востребованность социального обслуживания  в районе обусловлена рядом причин. Это, в первую очередь, демографический состав населения, отсутствие коммунально-бытовых удобств в значительной части  домовладений сельской местности, а так же  морально-этические изменения общественного с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15 г. на обслуживании отделениями социального обслуживания на дому  находится 660  граждан пожилого возраста и инвали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ких                              - 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х    -  5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в семьях    -  45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в                      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нвалиды Вов   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ы ОЗ                         -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.                    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.                   –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                  –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 труда                   - 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                   -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вы                                    -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етние узники             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рессированные                -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и минимальной пенсии – 69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служивании находятся граждане в возрас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-59 лет            - 4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4                  -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                  -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9                  -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и старше      - 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-54 лет           - 2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                -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4                - 2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                - 17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0-89                - 13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и старше      - 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полной оплаты обслуживаются 381 человек, частичной – 210, имеют доход ниже прожиточного минимума 6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отчётный период отделениями социального обслуживания на дому оказано  520738 социально-бытовых услуг,  в том числе дополнительных – 198075, из которых наиболее востребованы: уборка во дворе и за двором, помощь в опускании и поднятии из подвала заготовок, пополнение счета мобильного телефона, снятие (развешивание) гардин и (или) портьер, забой, ощипывание или разделывание домашней птицы, подготовка окон к зимним условиям, мытье окон, дверей, просев угля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нице Мигулинской успешно ведет работу социально-реабилитационное отделение, на попечении которого  находятся 25 граждан пожилого возраста и инвалидов, оказавшихся в трудной жизненной ситуации. Сотрудники социально-реабилитационного отделения не только  обеспечивают реабилитацию и социализацию граждан в условиях временного проживания, но и окружают их заботой и любовью.</w:t>
      </w:r>
    </w:p>
    <w:p>
      <w:pPr>
        <w:pStyle w:val="Normal"/>
        <w:jc w:val="both"/>
        <w:rPr/>
      </w:pPr>
      <w:r>
        <w:rPr>
          <w:sz w:val="28"/>
          <w:szCs w:val="28"/>
        </w:rPr>
        <w:t>Подопечным социально- реабилитационного отделении оказано 178962 услуги, в том числе дополнительных 1425 услуг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услуг, связанных с основной деятельностью, МБУ Верхнедонского района «ЦСО» предоставляет консультативные услуги,  выступает посредником между клиентом и стационарными  учреждениями социального обслуживания Ростовской области – содействует оформлению документов на проживание в дома-интернаты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социальной работе оказывают квалифицированную консультативную, социально-экономическую и социально-правовую помощь. В 2014 году специалисты (2 человека) оказали  3809 услуг 3184 гражданам, обратившимся  в учреждение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/>
      </w:pPr>
      <w:r>
        <w:rPr>
          <w:sz w:val="28"/>
          <w:szCs w:val="28"/>
        </w:rPr>
        <w:t>В целях оказания неотложных социальных и медико-социальных услуг пожилым гражданам, проживающим в отдаленных населенных пунктах Верхнедонского района, в учреждении функционирует  мобильная бриг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ам 14.03.14г., 19.06.14г., 11.09.14 и 14.11.14г. произведены выезды бригады в хутора Михайловский, Макаровский,   Павловский, Поздняковский, Мрыховский, Нижнетиховский, Четвертинский  и Каменный. 84 гражданина пожилого возраста и инвалидов получили 105 услуг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досуга и социокультурной реабилитации граждан пожилого возраста и инвалидов, а так же во исполнение п. 16.10 Решения коллегии  Министерства труда и социального развития Ростовской области от 19.02.2013г. №1,  не первый год в учреждении успешно ведется клубная и кружковая работа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нтре на базе отделений социального обслуживания на дому, создано 6 клубных формирований различной направленности: «Фантазия души и рук творенье», «Серебряный возраст», «Посиделки», «Душевный разговор», «Казачьи посиделки», «Вдохновение». В социально-реабилитационном отделении работает клуб «Оптимист»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/>
      </w:pPr>
      <w:r>
        <w:rPr>
          <w:sz w:val="28"/>
          <w:szCs w:val="28"/>
        </w:rPr>
        <w:t>Граждане, достигшие пенсионного возраста, а так же лица с ограниченными возможностями, стали участниками кружков и клубов, обратившись в центр социального обслуживания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работы стала очень популярной среди жителей района и на сегодняшний день в клубных формированиях при Центре состоят более 70 граждан пожилого возраста. В учреждении активно ведется информационная работа: регулярно печатаются статьи в районной газете «Искра», на сайте ОСЗН Администрации Верхнедонского района размещаются отчеты о деятельности Центра. Страница учреждения в социальных сетях так же пользуется популярностью среди 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Центром проводятся поздравления клиентов с Новым годом и Рождеством, Днём защитника Отечества , 8 марта, христианским праздником Пас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В 2014 году учреждение принимало участие в праздновании Дня памяти воинов – интернационалистов. Была организована доставка воинов- интернационалистов в количестве 28 человек на праздничное мероприятие, возложение венков к памятнику, праздничный концерт в Р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хранения и духовных традиций современного общества, учреждение принимает  активное участие в праздничных мероприятиях, посвященных празднованию Дня Победы, организации доставки Ветеранов Вов на митинг, участвует в организации праздничного стола. Так же сотрудники Центра принимали участие в организации поминального обеда на 25 человек после митинга, посвященному Дню памяти и скорб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учреждение отметило свой 15 – ти летний юбилей.  За продолжительную и  безупречную работу  в связи с юбилеем Центра  9 лучших сотрудников были награждены Благодарственным письмом  Министра труда и социального развития Ростовской области и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в районном Доме культуры состоялся праздничный концерт, посвященный Дню социального работника. 5 человек из числа специалистов, социальных работников и работников СРО награждены Почётными грамотами от  Администрации Верхнедонского района. Администрацией ЦСО 6 сотрудников награждены Грамотами. 8 человек лучших работников ЦСО награждены с занесением на Доску Почёта учреждения. Всем вручены памятные подарки.  9 человек получили денежную премию от Верхнедонской районной профсоюзной организации и первичной профсоюзной организации ЦС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sz w:val="28"/>
          <w:szCs w:val="28"/>
          <w:shd w:fill="FFFFFF" w:val="clear"/>
        </w:rPr>
        <w:t>привлечение внимания общественности к проблемам людей пожилого возраста, к проблеме демографического старения общества в целом, а также к возможности улучшения качества жизни людей преклонного возраста, было о</w:t>
      </w:r>
      <w:r>
        <w:rPr>
          <w:sz w:val="28"/>
          <w:szCs w:val="28"/>
        </w:rPr>
        <w:t>рганизовано проведение дня пожилых людей. В преддверии праздника всем клиентам, стоящим на надомном обслуживании (660 человек) были проведены благотворительные уборки во дворе и за двором, проведено дополнительное обследование граждан пожилого возраста и инвалидов, стоящих на обслуживании отделениями социального обслуживания на дому на предмет нуждаемости в различных видах социальной поддержки. Всем нуждающимся была оказана соответствующая помощь:  11 человек  получили помощь в закупке твердого топлива, 46 чел. – помощь в оформлении документов, из них 39 чел. – помощь в  оформлении субсидии, 6 чел. – помощь в оформлении адресной помощи, 1 чел. оказана помощь в оформлении льгот, 10 человек получили консультатив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десяти сельских поселениях Верхнедонского района совместно с работниками ЦСО, обществом ветеранов, специалистами сельских поселений, работниками библиотек проведены культурные мероприятия с благотворительными обедами на средства,    выделенные крестьянскими и фермерскими хозяйствами, а так же индивидуальными предпринимателями, концертами коллективов художественной самодеятельности отдела культуры, сельских школ. Всего присутствовало 232 гражданина пожилого возраста и инвалидов, стоящих на обслуживании отделениями социального обслуживани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целях популяризации движения по овладению компьютерными технологиями в среде лиц старшего возраста, социальной адаптации в информационной сфере, а так же расширения круга общения и организации плодотворного досуга, 03.10.2014г., в МБУ Верхнедонского района «ЦСО» состоялись соревнования по компьютерному многоборью среди граждан пожилого возраста Верхнедонского района. Принимали участие 4 человека. Подобное мероприятие проводится в Центре уже второй год подряд и имеет положительный общественный резонан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рамках празднования Международного дня пожилых людей, в целях популяризации шахмат в Верхнедонском районе, организации досуга и отдыха граждан пожилого возраста и инвалидов, МБУ Верхнедонского района «ЦСО» выступило организатором шахматного турнира среди граждан пожилого возраста нашего района.  2 октября в Центральную библиотеку со всего района съехались любители этой настольной интеллектуальной игры, сочетающей в себе элементы искусства, науки и спорта ( 8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обедителям компьютерного многоборья и шахматного турнира, занявшим призовые места, были вручены  Грамоты и цен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по 10 декабря, была проведена декада инвалидов: обследовано 96 инвалидов на предмет нуждаемости в социальной поддержке. Малоимущим инвалидам, стоящим на обслуживании ОСО (16 человек) вручены продуктовые наб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базе МБУ Верхнедонского района «ЦСО» внедрена система обучения пожилых людей навыкам пользования персональным компьютером и сетью Интернет. За 2014 год прошли обучение 4 группы, состоящие из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лана мероприятий («дорожной карты»)  «Повышение эффективности и качества услуг в сфере социального обслуживания  населения Верхнедонского района» повышение профессионального уровня кадрового потенциала, повысили свою квалификацию 60 человек  из числа социальных работников в НОЦ «Соционом». Один человек проходит профессиональную переподготовку на базе высшего образования в НОЦ «Соционом». 2 специалиста повысили свою квалификацию в области Гос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циально-реабилитационном отделении выполнен текущий ремонт канализационной системы на сумму 29,9 тыс. рублей за счёт средств от приносящей доход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технические измерения электрооборудования до 1000 В в СРО  на сумму 19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техническое обслуживание узла учёта тепловой энергии на сумму 5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 обследование вентиляционного канала и дымохода хозяйственного блока СРО – 1,5 тыс. рублей и периодическая поверка вентиляционного канала и дымохода в административном здании ЦСО на 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ы работы по замене окон и входной двери в части  здания музыкальной школы ст. Мешковская на сумму 44,6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кровли в части  здания музыкальной школы ст. Мешковская на сумму 24,7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замене светильников в административном здании ЦСО на сумму 10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монтаж системы АПС с прямым выходом на пожарную часть в социально-реабилитационном отделении на сумму 57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пец.оценка условий труда на сумму 99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ериодическая поверка средств измерений на сумму 6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ы прочие расходные материалы на содержание помещений и зданий ЦСО, СРО и автотранспорта: приобретены горюче - смазочные материалы, чистящие, моющие средства, канцтовары, автозапчасти; мягкий инвентарь; Для нужд социально – реабилитационного отделения приобретены медикаменты, продукты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8.2012г. сотрудниками 47 ПЧ ФГКУ «18 ОФПС по РО» проведено теоретическое занятие с работниками социально-реабилитационного отделения МБУ Верхнедонского района «ЦСО» по темам: «Огнетушители» и «Эвакуация людей из здания при пожаре», так же проведено пожарно-тактическое занятие по решению пожарно-тактической задачи тушения возможного пожара и отработке плана эвакуации людей из социально-реабилитационного отделения  муниципального бюджетного учреждения Верхнедонского района «Центр социального обслуживания граждан пожилого возраста и инвали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улучшения санитарного состояния учреждения проведена уборка внутренних помещений, проведена работа по благоустройству и озеленению прилегающей территории.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деятельности любого учреждения должна подтверждаться конкретными результатами. С каждым годом растет количество предоставляемых гражданам социальных услуг, появляются новые методы  работы, внедряются инновационные формы деятельности, проводятся мероприятия по повышению качества услуг и увеличению охвата населения  работой учреждения. </w:t>
      </w:r>
    </w:p>
    <w:p>
      <w:pPr>
        <w:pStyle w:val="Style15"/>
        <w:shd w:fill="FFFFFF" w:val="clear"/>
        <w:spacing w:lineRule="atLeast" w:line="285"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планах - динамичное развитие Центра социального обслуживания, дальнейшее внедрение инновационных технологий,  развитие системы структурных подразделений, повышение качества социального обслуживания, квалификации сотрудников, создание условий для наиболее полного удовлетворения потребностей граждан пожилого возраста и инвалидов в социальном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МБУ Верхнедонского района «ЦСО»                                            С.В. Козырев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5:00Z</dcterms:created>
  <dc:creator>WWW</dc:creator>
  <dc:description/>
  <dc:language>en-US</dc:language>
  <cp:lastModifiedBy>Ирина</cp:lastModifiedBy>
  <cp:lastPrinted>2015-04-16T16:39:00Z</cp:lastPrinted>
  <dcterms:modified xsi:type="dcterms:W3CDTF">2015-04-20T10:15:00Z</dcterms:modified>
  <cp:revision>2</cp:revision>
  <dc:subject/>
  <dc:title/>
</cp:coreProperties>
</file>