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боты Отдела социальной защиты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рхнедон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циальная защита населения</w:t>
      </w:r>
      <w:r>
        <w:rPr>
          <w:rFonts w:cs="Times New Roman" w:ascii="Times New Roman" w:hAnsi="Times New Roman"/>
          <w:sz w:val="24"/>
          <w:szCs w:val="24"/>
        </w:rPr>
        <w:t xml:space="preserve"> — это одно из важнейших направлений социальной политики государства, заключающееся в установлении и поддержании общественно необходимого материального и социального положения всех членов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области социальной защиты и поддержки населения представляет собой реализацию собственных и переданных (федеральных и региональных) государственных полномочий по организации комплекса мероприятий, направленных на предотвращение попадания отдельных уязвимых групп населения и граждан в зону социального неблагополу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оциальной защиты населения является органом, обеспечивающим доступность и простоту получения мер социальной поддержки для различных категорий социально незащищенных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очередная задача в оказании качественных услуг - это ознакомление населения с формами и возможностью получить социальные услуги. Для этого в местах приема посетителей в отделе имеются информационные стенды. Работает Портал государственных и муниципальных услуг Ростовской области, на котором можно не только узнать всю необходимую информацию о том, где, как и в какие сроки можно получить государственные услуги, но и подать заявление на получение этих услуг в электронной форме. Создан и работает сайт отдела социальной защиты населения Верхнедонского района, на котором ежедневно размещается вся информация по вопросам социальной поддержки населения. Специалисты отдела принимают участие в составе информационных групп Администрации района в выездах по населенным пунктам района для информирования населения о предоставляемых услугах, в выезде мобильной бриг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и прежде, Отдел социальной защиты населения в полном объеме реализует функции по реализации федерального и областного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дним из приоритетных направлений деятельности отдела являются меры социальной поддержки льготным категориям граждан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о состоянию на 1 января 2014 года  пользуются мерами социальной поддержки по оплате услуг  ЖКХ  3882 человек, относящихся к льготным категориям граждан (с членами семьи - 4484 человек)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Расходы по итогам  2013 года составили 46,5 млн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50%  скидку по абонентской плате за телефон по состоянию на 1 января 2014 года получили 488 чел. на сумму 629,8 тыс. руб. </w:t>
      </w:r>
    </w:p>
    <w:p>
      <w:pPr>
        <w:pStyle w:val="TextBody"/>
        <w:tabs>
          <w:tab w:val="clear" w:pos="708"/>
          <w:tab w:val="left" w:pos="6661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В соответствии с Законом Российской Федерации от 09.06.1993 № 5142-1 «О донорстве крови и ее компонентов»  имеют право на меры социальной поддержки 24  донора. За  2013 год денежную выплату получили 24 донора на сумму 269,1 тыс. руб. </w:t>
      </w:r>
    </w:p>
    <w:p>
      <w:pPr>
        <w:pStyle w:val="21"/>
        <w:tabs>
          <w:tab w:val="clear" w:pos="708"/>
          <w:tab w:val="left" w:pos="6661" w:leader="none"/>
        </w:tabs>
        <w:ind w:firstLine="180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За 2013 год в соответствии с Постановлением Правительства Российской Федерации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начислена компенсация в размере 60%  оплаты расходов жилищно-коммунальных услуг и услуг связи 4 чел. на сумму 58,6 тыс. руб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За   2013 года предоставлены 200 льготникам  меры социальной поддержки в части  зубопротезирования  на общую сумму 869,1  тыс. руб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Бесплатным проездом пользуются 1313 региональных льготника. На возмещение транспортному предприятию затрат по перевозке израсходовано 4,1 млн. руб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50% скидкой на приобретение лекарственных препаратов воспользовались региональные льготники по 137 рецептам врача на сумму 19,4 тыс. руб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Все льготные категории граждан получают меры социальной поддержки своевременно и в полном объёме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бота проводится специалистами ОСЗН по поддержанию базы льготных категорий граждан в актуальном режиме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своевременным информированием ОСЗН о перемене места жительства, изменения состава семьи, вида отопления, утрате права на получение ЕДВ специалистами подразделения адресного предоставления льгот удержано и возвращено в бюджет течение 2013 года 217 тыс. рубле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ую оплату жилищно-коммунальных услуг в течение 2013 года были приостановлены ежемесячные денежные выплаты 945-м льгот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ой мерой социальной поддержки и гарантией доступности оплаты граждан за жилищно-коммунальные услуги по-прежнему являются жилищны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г. в нашем районе субсидию получили 753 семьи, охват семей от общей численности домохозяйств – 9,3%. на сумму 5,3 млн. руб., что на 800,0 тыс. руб. больше, чем за этот же период 2012 года (4,5 млн. руб.) Средний размер субсидии на семью в месяц составил 959,4 руб. Наибольшее количество обращений за назначением субсидий поступает от граждан, проживающих на территории Казанского сельского поселения (637 домовладений), наименьшее – Нижнебыковского сельского поселения (17 домовла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должаются выплаты адресной социальной помощи малоимущим граждан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бластным законом от 22.10.2004 года № 174-ЗС «Об адресной социальной помощи в Ростовской области» и постановлением Правительства Ростовской области от 05.07.2012 года № 588 «О порядке оказания адресной социальной помощи в Ростовской области» Верхнедонскому району на оказание адресной социальной помощи с 01.01.2013г. по 31.12.2013г. было выделено из Областного бюджета 1417,3 тыс. рублей.  Решением комиссии по оказанию адресной социальной помощи малоимущим гражданам района они распределены следующим категориям граждан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Лица, попавшие в экстремальную ситуацию – 97 чел. на общую сумму 853,9 тыс. руб.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Малоимущие семьи – 66 чел. на общую сумму 462,6 тыс. руб.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Адресное пособие для социальной адаптации выплачено 1 семье на сумму 100,8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164 малоимущих семьи и одиноких (одиноко проживающих) граждан нашего района получили социальное пособие, средний размер которого составил 5191,6 рубле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адресной помощи и ее размер определяется комиссией  по оказанию адресной социальной помощи малоимущим гражданам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регулярно размещаются на официальном сайте ОСЗ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дной из важных функций, возложенных на ОСЗН, является выплата пенсий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3 года выплачено муниципальных пенсий 32 получателям на сумму 1495,3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жнейшим направлением работы отдела является социальная поддержка семе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месячное пособие на ребенка семьям со среднедушевым доходом, размер которого не превышает величину прожиточного минимума, гарантировано Областным законом от 22.10.2004 г. №176-ЗС «О государственном ежемесячном пособии на ребенка гражданам, проживающим на территории Ростовской области». С 1 января 2013 года базовый размер пособия составляет 316 рублей; на детей одиноких матерей - 632; на детей, родители которых уклоняются от уплаты алиментов, и детей военнослужащих по призыву - 474 рублей. За 12 месяцев 2013 года пособие получили 1555 детей (получателей - 1012). На текущие выплаты из областного бюджета направлено 8,7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месячные выплаты (631 рубль) назначены на 208 детей 1-2 года жизни и составили 2,2 млн. рублей. Денежные выплаты в размере 316 рублей (на каждого ребенка) получили 283 ребенка из многодетных семей на общую сумму 1,3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в Областном законе от 22.10.2004 г. №165-ЗС «О социальной поддержке детства в Ростовской области» с января 2012 года стало выплачиваться дополнительное пособие на полноценное питание беременным женщинам, кормящим матерям и детям до трех лет из малоимущих семей. Данное пособие за 2013 год получили 29 семей на сумму 35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9.05.1995 г. №81-ФЗ «О государственных пособиях гражданам, имеющим детей» в течении 12 месяцев 2013 года выплачивались следующие виды пособ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диновременное пособие при рождении ребенка предоставлено 67 получателям на сумму 0,88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месячное пособие по уходу за ребенком до достижения им возраста 1,5 лет выплачено 234 семьям, из числа не подлежащих обязательному социальному страхованию. Израсходовано 7,1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месячное пособие на ребенка военнослужащего, проходящего службу по призыву, за 12 месяцев 2013 года выплачено 1 получателю, сумма выплат – 106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реализации Указа Президента Российской Федерации от 07.05.2012 № 606 «О мерах по реализации демографической политики Российской Федерации» в части предоставления ежемесячной денежной выплаты на третьего ребенка или последующих детей и принятого во исполнение Указа Областного закона от 22.06.2012 № 882-ЗС «О ежемесячной денежной выплате на третьего ребенка или последующих детей гражданам Российской Федерации, проживающим на территории Ростовской области, в 2013 году пособие назначено 18 семьям, в которых родились третьи дети или последующие дети и выплачено на сумму 874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01.01.2012 года действует Областной закон Ростовской области о Региональном материнском капитале. Настоящий Областной закон устанавливает дополнительную меру социальной поддержки малоимущих семей, имеющих детей, и проживающих на территории Ростовской области при рождении третьего ребенка или последующих детей. За 2013 год выдано 16 сертификатов на получение регионального материнского капит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филактики безнадзорности, беспризорности и правонарушений несовершеннолетних, профилактики потребления детьми и подростками токсических, наркотических и алкогольных веществ ведется единый банк данных безнадзорных и беспризорных детей, за 12 месяцев 2013 года в банк поставлено на учет 3 безнадзорных несовершеннолетних ребенка. С семьями систематически ведется индивидуальная профилак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рганизацию отдыха и оздоровления детей из малоимущих семей, находящихся в социально опасном положении в 2013 году выделено 10 путевок Министерством труда и социального развития Ростовской области. Все дети оздоровлены на побережье Азовск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1 января 2010 года ОСЗН проводит работу по организации отдыха детей из малоимущих семей в санаторно-оздоровительных и загородных стационарных лагерях. За 2013 год оздоровилось 252 ребенка. В санаторно-оздоровительных лагерях отдохнул 131 ребенок на 1727,76 тыс. руб., из них выплачены 4 компенсации на сумму - 50,0 тыс. руб., компенсация выплачивалась в размере 100%, 90% и 50% от стоимости приобретенной путевки родителям.  121 ребенок отдохнул в загородных оздоровительных лагерях на 1078.94 тыс. руб., из них выплачено 17 компенсаций на сумму - 112,9 тыс. руб., компенсация выплачивалась в размере 100%, 90%, 50% от стоимости приобретенной путевк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расходовано на доставку детей к месту отдыха и обратно 195,0 тыс. рублей, выделенных из бюджета Верхнедо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и основных вопросов в деятельности отдела немаловажное место занимает социальная поддержка ветеранов и инвали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2013 год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своено званий и выдано удостоверений  «Ветеран труда» - 39 че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воено званий и выдано удостоверений «Ветеран труда Ростовской области»- 35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о удостоверений «Вдова погибшего (умершего) участника ВОВ»  - 5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о  удостоверений «Несовершеннолетний узник фашизма»  - 0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вопросу получения финансовой помощи на газификацию жилья в соответствии с областным законом от 22.04.2008 № 11-ЗС  обратились  и получили финансовую помощь 3 человека на общую сумму 6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йоне работают  долгосрочные целевые программы, разработчиком которых является отдел социальной защиты населения: «Доступная среда» и «Улучшение социально экономического положения и повышения качества жизни пожилых людей в Верхнедонском районе», «Социальная поддержка и социальное обслуживание населения Верхнедонского райо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1.2011г № 306-ФЗ «О денежном довольствии военнослужащих и предоставлении им отдельных выплат» ежемесячная денежная компенсация в возмещении вреда назначена 60 чел. на сумму – 202,3 тыс. руб. ежемесяч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11.1995г № 181-ФЗ  «О социальной защите инвалидов в Российской Федерации» инвалиды с нарушением функции зрения  и опорно-двигательного аппарата  имеют право  на получение технических средств реабилитации. Технические средства реабилитации в соответствии с индивидуальной программой реабилитации инвалида, выдаваемой федеральными государственными учреждениями медико-социальной экспертизы, выданы 2 инвалидам на общую сумму – 4,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ую денежную компенсацию на приобретение продовольственных товаров получают – 5 чел  в размере  470,23 руб. на общую сумму – 2,3 тыс. руб.,  ежемесячно и 8 чел в размере 705,39 руб. на общую сумму – 5,6 тыс. руб. ежемеся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ую денежную компенсацию в возмещении вреда получают  7 чел  на общую сумму – 32,4 тыс. руб. ежемесяч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лось содействие в оформлении документов для направления пожилых людей и инвалидов в дома-интернаты. Проведено обследование условий  проживания двух инвалидов. Оформлено и отправлено в Министерство 4 дела для определения  инвалида в дом – интерн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товской области от 15 марта 2012г  № 190  «О порядке расходования субвенций на выплату инвалидам (в том числе детям-инвалидам) компенсации страховых премий по договору обязательного страхования гражданской ответственности владельцев транспортных средств»  компенсацию страховых премий по договору ОСАГО получили 4 чел., на общую сумму – 4,2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В.В.Путина от 31 мая 2012г № Пр-1438 о  вручении персональных поздравлений Президента РФ ветеранам Великой Отечественной войны в связи с юбилейной датой – вручены персональные поздравления  8 участникам Великой Отечественной войны и 31 труженику тыл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БУ Верхнедонского района «Центр социального обслуживания граждан пожилого возраста и инвалидов» осуществляет деятельность по оказанию гражданам качественного социального обслужи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01.01.2014г. на обслуживании отделениями социального обслуживания на дому  находится 660  граждан пожилого возраста и инвалидов. За  отчётный период отделениями социального обслуживания на дому оказано 449560 социальных услуг,  в том числе гарантированных 286682,  дополнительных – 16287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циально - реабилитационном отделении проживают 25 граждан пожилого возраста и инвалидов. Им оказано 169110 услуги, в том числе гарантированных 168678, дополнительных 432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ым аспектом деятельности Центра,  в истекшем году, является отсутствие  обоснованных жалоб  со стороны клиентов   и вышестоящих органов. Это свидетельствует о надлежащем исполнении сотрудниками Центра своих должностных обязанностей, стремлению улучшить качество социальн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й из новых форм социального обслуживания является внедрение на базе МБУ Верхнедонского района «ЦСО» системы обучения пожилых людей навыкам пользования персональным компьютером и сетью Интернет. В 2013 году прошли обучение 4 группы граждан пожилого возраста, в  количестве 21 человек. Данная форма социальной работы  приобрела популярность среди населения района. МБУ ЦСО получил Диплом лауреата 3 степени в номинации «Лучшая образцовая программа курсов компьютерной грамотности для граждан пожилого возраста» в Чемпионате Ростовской области по компьютерному многобор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е Указа Президента РФ от 07.05.2012 №597 «О мероприятиях по реализации государственной социальной политики» в части повышения заработной платы работников муниципальных учреждений и социального обслуживания показатели выполнены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дел исполняет полномочия по перечислению средств для оплаты жилья ветеранам  В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товской области от 25.06.2012 №541 «О порядке предоставления мер социальной поддержки по обеспечению жильем ветеранов, инвалидов и семей, имеющих детей-инвалидов», за 2013 год приняты пакеты документов и оплачено в полном объеме жилье 29 ветеранам ВОВ на сумму 34900,56 тыс. ру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вым направлением деятельности отдела стала выплата регионального материнск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исполнение областного закона от 18.11.2011 г. №727-ЗС «О региональном материнском капитале» ОСЗН ведет работу по предоставлению дополнительной меры социальной поддержки малоимущим семьям, у которых родились третий или последующий ребенок в период с 01.01.2012 г. по 31.12.2016 г., а именно выдает сертификаты, подтверждающие право на получение регионального материнск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01.01.2014 г. подано 17 заявлений о выдаче сертификатов в ОСЗН, выдано 16 сертифи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поряжение средствами регионального материнского капитала в полном объеме либо по частям возможно по достижении ребенком возраста трех лет, т.е. с 1 января 2015 года,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жилищ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образования ребенком (деть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 ребенка (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автотранспортного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мер регионального материнского капитала с 1 января 2014 г. установлен в размере 111 615,00 руб. Данный размер подлежит ежегодной инде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жной мерой соцподдержки студентов из малоимущих семей является получение социальной стипендии, которая выплачивается учебными заведениями по справке, выдаваемой Отделом социальной защи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 2013 год ОСЗН выдал 188 справок студентам из малоимущих семей для получения ими социальной стипен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риальная помощь на газификацию жилья неработающим пенсионер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ыплачена материальная помощь на компенсацию затрат по газификации жилья неработающим пенсионерам за счет средств Пенсионного фонда РФ – 3 пенсионерам на сумму 6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дел социальной защиты населения продолжает выплаты социального пособия на погреб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 если погребение осуществляется за счет средств супруга, близких родственников, иных родственников, законного представителя умершего или  иного лица, взявшего на себя обязанность осуществить погребение умершего, в случае если умерший не подлежал обязательному страхованию на случай временной нетрудоспособности и в связи с материнством  на день смерти и не являлся пенсионером, а также  в случае рождения мертворожденного ребенка по истечении 154 дней беременности, ОСЗН выплачивает социальное пособие на погребение в соответствии с Федеральным законом от 12.01.1996 № 8-ФЗ «О погребении и похоронном деле» и Областным законом от 03.05.2005 № 303-ЗС «О предоставлении материальной и иной помощи для погребения умерших за счет средств областного бюджет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 год выплачено 43 пособия на общую сумму 20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го по итогам 2013 года Отделом социальной защиты населения по областным и федеральным законам израсходовано средств на обеспечение выплат льготным категориям граждан на сумму 106,3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ланы и задачи отдела входят дальнейший перевод услуг в электронный вид, обеспечение своевременного назначения и выплаты всех видов мер соцподдержки, эффективное освоение выделенных денежных средств в полном объеме и строго по целевому назначению,  проведение разъяснительной работы с населением через СМИ и сайт отдел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znverhnedon.ucoz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ланируется проведение оптимизации расходов учреждения, недопущение нецелевого и неэффективного расходования бюджетных средств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благодарность хочется выразить  Главе Верхнедонского района А.Г. Болдыреву за помощь, поддержку и содействие в организации работы по своевременному и качественному предоставлению государственных и муницип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znverhnedon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6:00Z</dcterms:created>
  <dc:creator>Admin</dc:creator>
  <dc:description/>
  <cp:keywords/>
  <dc:language>en-US</dc:language>
  <cp:lastModifiedBy>Админ</cp:lastModifiedBy>
  <cp:lastPrinted>2013-01-15T10:46:00Z</cp:lastPrinted>
  <dcterms:modified xsi:type="dcterms:W3CDTF">2014-03-06T12:24:00Z</dcterms:modified>
  <cp:revision>7</cp:revision>
  <dc:subject/>
  <dc:title>Отчет</dc:title>
</cp:coreProperties>
</file>