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оциальной защиты насе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дон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76" w:hanging="0"/>
        <w:rPr/>
      </w:pPr>
      <w:r>
        <w:rPr>
          <w:sz w:val="28"/>
          <w:szCs w:val="28"/>
        </w:rPr>
        <w:t xml:space="preserve">Об утверждении отчета о реализации                                             20 февраля 2013 года                                                      </w:t>
      </w:r>
    </w:p>
    <w:p>
      <w:pPr>
        <w:pStyle w:val="Normal"/>
        <w:ind w:right="3685" w:hanging="0"/>
        <w:rPr/>
      </w:pPr>
      <w:r>
        <w:rPr>
          <w:sz w:val="28"/>
          <w:szCs w:val="28"/>
        </w:rPr>
        <w:t xml:space="preserve">в 2012 году долгосрочной районной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целевой  программы «Социальная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поддержка и социальное обслуживание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ия Верхнедонского района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остановлением Администрации Верхнедонского района Ростовской области от 25.06.2012 № 697 «О порядке принятия решения о разработке долгосрочных районных целевых программ, их формирования и реализации  и Порядке проведения и критериях оценки эффективности реализации долгосрочных районных целевых программ и Порядке принятия решения о разработке ведомственных целевых программ, их формирования и реализации и Порядке проведения и критерии оценки эффективности реализации ведомственных целевых программ», в связи с необходимостью  корректировки объемов финансирования отдельных программных мероприятий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-1" w:firstLine="360"/>
        <w:jc w:val="both"/>
        <w:rPr/>
      </w:pPr>
      <w:r>
        <w:rPr>
          <w:sz w:val="28"/>
        </w:rPr>
        <w:t>Утвердить отчет о реализации в 2012 году  долгосрочной районной целевой программы «Социальная поддержка и социальное обслуживание населения Верхнедонского района»  на 2010-2014 г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-1" w:firstLine="360"/>
        <w:jc w:val="both"/>
        <w:rPr/>
      </w:pPr>
      <w:r>
        <w:rPr>
          <w:sz w:val="28"/>
        </w:rPr>
        <w:t xml:space="preserve">Контроль за исполнением  настоящего приказа возлагаю на С.В. Федоренко – начальника сектора бухгалтерского учёта, контроля и финансирования – главного бухгалтер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                                                                              В.К. Разог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ЕДОМСТВЕННОЙ ЦЕЛЕВОЙ ПРОГРАММЫ ЗА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ВЕСЬ ПЕРИОД РЕАЛИЗАЦИИ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госрочной районной целевой программы «Социальная поддержка и социальное обслуживание населения Верхнедонского  района на 2010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делу социальной защиты населения Администрации Верхнедон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160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0"/>
        <w:gridCol w:w="2160"/>
        <w:gridCol w:w="782"/>
        <w:gridCol w:w="647"/>
        <w:gridCol w:w="821"/>
        <w:gridCol w:w="784"/>
        <w:gridCol w:w="540"/>
        <w:gridCol w:w="1106"/>
        <w:gridCol w:w="1080"/>
        <w:gridCol w:w="900"/>
        <w:gridCol w:w="820"/>
        <w:gridCol w:w="524"/>
        <w:gridCol w:w="996"/>
        <w:gridCol w:w="1080"/>
        <w:gridCol w:w="900"/>
        <w:gridCol w:w="842"/>
        <w:gridCol w:w="510"/>
        <w:gridCol w:w="988"/>
      </w:tblGrid>
      <w:tr>
        <w:trPr>
          <w:trHeight w:val="607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- </w:t>
              <w:br/>
              <w:t xml:space="preserve">вание    </w:t>
              <w:br/>
              <w:t>мероприя-</w:t>
              <w:br/>
              <w:t xml:space="preserve">тия      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       </w:t>
              <w:br/>
              <w:t xml:space="preserve">в соответствии с постановлением  </w:t>
              <w:br/>
              <w:t xml:space="preserve">Администрации Верхнедонского района об утверждении программы     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  </w:t>
              <w:br/>
              <w:t xml:space="preserve">на 2012 год          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05" w:leader="none"/>
              </w:tabs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    </w:t>
              <w:br/>
              <w:t>неосвоенных</w:t>
              <w:br/>
              <w:t xml:space="preserve">средств и  </w:t>
              <w:br/>
              <w:t xml:space="preserve">причины их </w:t>
              <w:br/>
              <w:t xml:space="preserve">неосвоения </w:t>
              <w:br/>
              <w:t xml:space="preserve">(по источникам      </w:t>
              <w:br/>
              <w:t xml:space="preserve">финансирова- </w:t>
              <w:br/>
              <w:t>ния) &lt;**&gt;</w:t>
            </w:r>
          </w:p>
        </w:tc>
      </w:tr>
      <w:tr>
        <w:trPr>
          <w:trHeight w:val="1136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 </w:t>
              <w:br/>
              <w:t>раль-ный</w:t>
              <w:br/>
              <w:t xml:space="preserve">бюд-жет </w:t>
              <w:br/>
              <w:t xml:space="preserve">&lt;*&gt;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</w:t>
              <w:br/>
              <w:t xml:space="preserve">ной    </w:t>
              <w:br/>
              <w:t xml:space="preserve">бюд-жет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-ной    </w:t>
              <w:br/>
              <w:t xml:space="preserve">бюд-жет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  <w:t xml:space="preserve">&lt;*&gt;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</w:t>
              <w:br/>
              <w:t xml:space="preserve">ной    </w:t>
              <w:br/>
              <w:t xml:space="preserve">бюд жет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</w:t>
              <w:br/>
              <w:t>Программ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92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79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01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осят заявительный характер</w:t>
            </w:r>
          </w:p>
        </w:tc>
      </w:tr>
      <w:tr>
        <w:trPr>
          <w:trHeight w:val="486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</w:t>
              <w:br/>
              <w:t xml:space="preserve">подпрограмме 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0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81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7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68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7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01,6</w:t>
            </w:r>
          </w:p>
        </w:tc>
      </w:tr>
      <w:tr>
        <w:trPr>
          <w:trHeight w:val="398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м служащих субъектов Российской Федерации и муниципальных служащи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,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ветеранам труда Ростовской области, за исключением проезда на железнодорожном и водном транспорте пригородного сообщения и автомобильном транспорте пригородного межмуниципального внутриобластного сообщений 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отдельным категориям граждан, работающих и проживающих в сельской местности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6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6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лиц, работающих в тылу в период Великой Отечественной войны 1941-1945 год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жертв политических репресси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2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атериальной и иной помощи для погреб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</w:tr>
      <w:tr>
        <w:trPr>
          <w:trHeight w:val="210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детей, находящихся в трудной жизненной ситуации к месту отдых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 членов семей погибших (умерших) инвалидов войны, 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7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88,0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за счет средств резервного фонда Администрации Верхнедонского район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социальной поддержки малоимущим семьям, имеющих детей первого-второго года жизн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7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беременных женщин из малоимущих семей, кормящих матерей  и детей в возрасте до трех лет из малоимущих сем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</w:tc>
      </w:tr>
      <w:tr>
        <w:trPr>
          <w:trHeight w:val="3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</w:t>
              <w:br/>
              <w:t xml:space="preserve">подпрограмме 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1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реж-дениями социального обслуживания населения полномочий по социальному обслужи-ванию граждан пожи-лого возраста и инвали дов, предусмотренных пунктами 1,2,3,5 и 6 части 1 статьи 8 Областного закона от 22.10.2004 № 135-ЗС «О социальном обслу-живании населения Ростовской области», в целях выполнения муниципального зад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1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Включая безвозмездные поступления от государственных корпо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Объемы неосвоенных средств и причины их неосвоения (по источникам финансирования) указываются в целом по программе и по каждому мероприя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                                                                                                                                     В.К. Разогр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3:00Z</dcterms:created>
  <dc:creator>User</dc:creator>
  <dc:description/>
  <cp:keywords/>
  <dc:language>en-US</dc:language>
  <cp:lastModifiedBy>User</cp:lastModifiedBy>
  <cp:lastPrinted>2013-03-05T11:06:00Z</cp:lastPrinted>
  <dcterms:modified xsi:type="dcterms:W3CDTF">2013-03-05T08:09:00Z</dcterms:modified>
  <cp:revision>7</cp:revision>
  <dc:subject/>
  <dc:title/>
</cp:coreProperties>
</file>