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жемесячный мониторинг проведения отделом социальной защиты населения Верхнедонского района информационно-разъяснительной работы среди населения по предоставлению мер социальной поддержки и социальных услу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ю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ь 2017 года</w:t>
      </w:r>
    </w:p>
    <w:tbl>
      <w:tblPr>
        <w:tblW w:w="16126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880"/>
        <w:gridCol w:w="900"/>
        <w:gridCol w:w="900"/>
        <w:gridCol w:w="2160"/>
        <w:gridCol w:w="2160"/>
        <w:gridCol w:w="4858"/>
      </w:tblGrid>
      <w:tr>
        <w:trPr>
          <w:tblHeader w:val="true"/>
          <w:trHeight w:val="334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городского округа (муниципального района) </w:t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ение информац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информационных групп,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ездные приемы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указанием количества выездов/ сельских поселений/принятых граждан)</w:t>
            </w:r>
          </w:p>
        </w:tc>
        <w:tc>
          <w:tcPr>
            <w:tcW w:w="48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ое</w:t>
            </w:r>
          </w:p>
        </w:tc>
      </w:tr>
      <w:tr>
        <w:trPr>
          <w:tblHeader w:val="true"/>
          <w:trHeight w:val="1850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ечатных изда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казанием печатного издания/ даты публикации/ названия статьи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телевиде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казанием темы/ даты эфира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рад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казанием темы/ даты эфира)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ети Интер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йт ОСЗН Верхнедонского рай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хнедонской район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азета </w:t>
            </w:r>
            <w:r>
              <w:rPr>
                <w:rFonts w:cs="Times New Roman" w:ascii="Times New Roman" w:hAnsi="Times New Roman"/>
                <w:lang w:val="ru-RU"/>
              </w:rPr>
              <w:t>«Искра» №27 от 06.07.2017 «О субсидии на оплату ЖКУ»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диная государственная информационная система социального обеспечения заработает в полном объеме с 2018 года от 03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вые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шковского с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 граждан</w:t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 w:val="false"/>
                <w:i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ru-RU" w:eastAsia="zh-CN" w:bidi="ar"/>
              </w:rPr>
              <w:t xml:space="preserve">Телефон горячей линии 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3-04 июля 2017 года с 8-00 до 16-00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ru-RU" w:eastAsia="zh-CN" w:bidi="ar"/>
              </w:rPr>
              <w:t xml:space="preserve"> 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31-5-59    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ru-RU" w:eastAsia="zh-CN" w:bidi="ar"/>
              </w:rPr>
              <w:t>з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аместитель заведующего отделом Жукова О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ru-RU" w:eastAsia="zh-CN" w:bidi="ar"/>
              </w:rPr>
              <w:t>.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С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ru-RU" w:eastAsia="zh-CN" w:bidi="ar"/>
              </w:rPr>
              <w:t>.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ответит на Ваши вопросы по организации приемных семей  для граждан пожилого возраста и инвали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азета </w:t>
            </w:r>
            <w:r>
              <w:rPr>
                <w:rFonts w:cs="Times New Roman" w:ascii="Times New Roman" w:hAnsi="Times New Roman"/>
                <w:lang w:val="ru-RU"/>
              </w:rPr>
              <w:t>«Искра» №27  от 06.07.2017 «О компенсации расходов на оплату ЖКХ»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 Выплата ежемесячной денежной компенсации в возмещение вреда от 03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вые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рхняклвского с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 граждан</w:t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i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 </w:t>
            </w:r>
            <w:r>
              <w:rPr>
                <w:rFonts w:eastAsia="Georgia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 w:eastAsia="zh-CN" w:bidi="ar"/>
              </w:rPr>
              <w:t xml:space="preserve">Телефон горячей линии </w:t>
            </w:r>
            <w:r>
              <w:rPr>
                <w:rFonts w:eastAsia="Georgia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5 -06 июля 2017 года с 8-00 до 16-00 31-0-87   </w:t>
            </w:r>
            <w:r>
              <w:rPr>
                <w:rFonts w:eastAsia="Georgia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 w:eastAsia="zh-CN" w:bidi="ar"/>
              </w:rPr>
              <w:t>в</w:t>
            </w:r>
            <w:r>
              <w:rPr>
                <w:rFonts w:eastAsia="Georgia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едущий специалист структурного подразделения адресного предоставления льгот  Колмыкова С</w:t>
            </w:r>
            <w:r>
              <w:rPr>
                <w:rFonts w:eastAsia="Georgia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 w:eastAsia="zh-CN" w:bidi="ar"/>
              </w:rPr>
              <w:t>.</w:t>
            </w:r>
            <w:r>
              <w:rPr>
                <w:rFonts w:eastAsia="Georgia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Н</w:t>
            </w:r>
            <w:r>
              <w:rPr>
                <w:rFonts w:eastAsia="Georgia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 w:eastAsia="zh-CN" w:bidi="ar"/>
              </w:rPr>
              <w:t>.</w:t>
            </w:r>
            <w:r>
              <w:rPr>
                <w:rFonts w:eastAsia="Georgia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 xml:space="preserve"> ответит на вопросы  по предоставлению мер социальной поддержки региональным и федеральным льготни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азета </w:t>
            </w:r>
            <w:r>
              <w:rPr>
                <w:rFonts w:cs="Times New Roman" w:ascii="Times New Roman" w:hAnsi="Times New Roman"/>
                <w:lang w:val="ru-RU"/>
              </w:rPr>
              <w:t>«Искра» №28 от 13.07.2017 «Лету красному - привет!»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 Вопрос? Ответ по приемной семье от 03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вые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убянского с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 граждан</w:t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 w:eastAsia="zh-CN" w:bidi="ar"/>
              </w:rPr>
              <w:t xml:space="preserve">Телефон горячей линии 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 xml:space="preserve">10-11 июля 2017 года с 8-00 до 16-00 31-8-68    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 w:eastAsia="zh-CN" w:bidi="ar"/>
              </w:rPr>
              <w:t>г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лавный специалист структурного подразделения по вопросам жилищных субсидий Акимцева Е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 w:eastAsia="zh-CN" w:bidi="ar"/>
              </w:rPr>
              <w:t>.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В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 w:eastAsia="zh-CN" w:bidi="ar"/>
              </w:rPr>
              <w:t>.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 xml:space="preserve"> ответит на вопросы  по предоставлению субсидий на оплату жилого помещения и коммун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1302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азета </w:t>
            </w:r>
            <w:r>
              <w:rPr>
                <w:rFonts w:cs="Times New Roman" w:ascii="Times New Roman" w:hAnsi="Times New Roman"/>
                <w:lang w:val="ru-RU"/>
              </w:rPr>
              <w:t>«Искра» №28 от 13.07.2017 «Больше внимания детям!»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овия присвоения звания "Ветеран труда" от 04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вые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-Лопатинского с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 граждан</w:t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 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 w:eastAsia="zh-CN" w:bidi="ar"/>
              </w:rPr>
              <w:t xml:space="preserve">Телефон горячей линии 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 xml:space="preserve"> 12 - 13 июля 2017 года с 8-00 до 16-00 31-9-11    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 w:eastAsia="zh-CN" w:bidi="ar"/>
              </w:rPr>
              <w:t>в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едущий специалист сектора бухгалтерского учета, контроля и финансирования Панчихина Е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 w:eastAsia="zh-CN" w:bidi="ar"/>
              </w:rPr>
              <w:t>.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И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 w:eastAsia="zh-CN" w:bidi="ar"/>
              </w:rPr>
              <w:t>.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 xml:space="preserve"> ответит на вопросы  о использовании средств регионального материнского капит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сайте Минтруда размещена электронная очередь на получение инвалидами технических средств реабилитации от 04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вые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умилинского с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 граждан</w:t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 w:eastAsia="zh-CN" w:bidi="ar"/>
              </w:rPr>
              <w:t xml:space="preserve">Телефон горячей линии 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 xml:space="preserve"> 17 - 18 июля 2017 года с 8-00 до 16-00 31-9-11    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 w:eastAsia="zh-CN" w:bidi="ar"/>
              </w:rPr>
              <w:t>г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лавный специалист структурного подразделения по предоставлению социальных пособий и социальной защиты детей Асташова Т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 w:eastAsia="zh-CN" w:bidi="ar"/>
              </w:rPr>
              <w:t>.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В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 w:eastAsia="zh-CN" w:bidi="ar"/>
              </w:rPr>
              <w:t>.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 xml:space="preserve"> ответит на вопросы  о предоставлении пособий на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6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едеральный закон от 24.11.1995 N 181-ФЗ  "О социальной защите инвалидов в Российской Федерации" от 04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вые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щеряковского с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 граждан</w:t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 w:eastAsia="zh-CN" w:bidi="ar"/>
              </w:rPr>
              <w:t xml:space="preserve">Телефон горячей линии 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 xml:space="preserve">19 - 20 июля 2017 года с 8-00 до 16-00 31-5-59    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 w:eastAsia="zh-CN" w:bidi="ar"/>
              </w:rPr>
              <w:t>в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едущий специалист  Грибанова Т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 w:eastAsia="zh-CN" w:bidi="ar"/>
              </w:rPr>
              <w:t>.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Е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ru-RU" w:eastAsia="zh-CN" w:bidi="ar"/>
              </w:rPr>
              <w:t>.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 xml:space="preserve"> ответит на вопросы  присвоения звания "Ветеран труда", "Ветеран труда Ростовской област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едеральный закон от 24.11.1995 N 181-ФЗ  "О социальной защите инвалидов в Российской Федерации" (статья. 19) от 04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вые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занского с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 граждан</w:t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 w:val="false"/>
                <w:i/>
                <w:caps w:val="false"/>
                <w:smallCaps w:val="false"/>
                <w:color w:val="0000CD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ru-RU" w:eastAsia="zh-CN" w:bidi="ar"/>
              </w:rPr>
              <w:t xml:space="preserve">Телефон горячей линии 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24-25 июля 2017 года с 8-00 до 16-00 31-5-59    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ru-RU" w:eastAsia="zh-CN" w:bidi="ar"/>
              </w:rPr>
              <w:t>з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аместитель заведующего отделом Жукова О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ru-RU" w:eastAsia="zh-CN" w:bidi="ar"/>
              </w:rPr>
              <w:t>.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С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ru-RU" w:eastAsia="zh-CN" w:bidi="ar"/>
              </w:rPr>
              <w:t>.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ответит на Ваши вопросы по организации приемных семей  для граждан пожилого возраста и инвали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951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8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овия присвоения звания "Ветеран труда Ростовской области" от 04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выез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жнебыковского с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 граждан</w:t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ru-RU" w:eastAsia="zh-CN" w:bidi="ar"/>
              </w:rPr>
              <w:t xml:space="preserve">Телефон горячей линии 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27-28 июля  2017 года с 8-00 до 16-00 31-8-68   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ru-RU" w:eastAsia="zh-CN" w:bidi="ar"/>
              </w:rPr>
              <w:t>г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лавный специалист структурного подразделения по вопросам жилищных субсидий Акимцева Е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ru-RU" w:eastAsia="zh-CN" w:bidi="ar"/>
              </w:rPr>
              <w:t>.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В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ru-RU" w:eastAsia="zh-CN" w:bidi="ar"/>
              </w:rPr>
              <w:t>.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ответит на вопросы  по вопросам оказания адресной социальной помощи в виде социального пособия, адресной социальной помощи на основании социального контр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. Выездной прием граждан Мешковского с/п от 04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вые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гулинского с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 граждан</w:t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shd w:fill="FFFFFF" w:val="clear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 Выездной прием граждан Верхняковского с/п от 04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вые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лонцовского с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 граждан</w:t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shd w:fill="FFFFFF" w:val="clear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. Выездной прием граждан Тубянского с/п от 04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2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остовской области введены дополнительные меры по профилактике травматизма и гибели несовершеннолетних от 04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3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ДВ на третьего ребенка или последующих детей от 04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4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ы социальной поддержки семей с детьми от 04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5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ект «Говорящий город» в Ростове от 05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6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мятный знак «80 лет Ростовской области» от 05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7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черкасский технологический техникум – интернат от 05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8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ежегодной денежной выплате донорам от 05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абилитационный центр «Добродея» для детей и подростков с ограниченными возможностями: дефектами умственного и физического развития г.Шахты от 06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0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ломобильная группа населения – кто это? от 07.06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1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сударственная поддержка для тех, кто организовал приемную семью от 07.06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2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циальное пособие на погребение от 06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3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 изменении порядка установления опеки и попечительства в отношении совершеннолетних недееспособных или не полностью дееспособных граждан от 07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4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лата инвалидам компенсаций страховых премий ОСАГО продолжается от 07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5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федеральном реестре информации об инвалидах от 07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6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предоставлении членам семей погибших военнослужащих компенсационных выплат в связи с расходами на оплату ЖКУ от 07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1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7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мерах по социальной поддержке, адаптации и интеграции в общество детей-инвалидов от 10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8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циальная защита инвалидов от 10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9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е инвалидов техническими средствами реабилитации от 10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0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овия присвоения звания "Ветеран труда" от 10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1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дравление с юбилеем Насоновой Матрене Николавене от 10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2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билитация или реабилитация? – в чем разница? от 11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3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о такое доступная среда для инвалидов? от 11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4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тр обучения и развития жестового языка «Билингвист» от 11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5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овия присвоения звания "Ветеран труда Ростовской области" от 11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. Выездной прием граждан К-Лопатинского с/п от 11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. Выездной прием граждан Шумилинского с/п от 11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. Выездной прием Мещеряковского с/п от 11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. Выездной прием Казанского с/п от 11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0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хайловский экономический колледж-интернат приглашает для обучения детей с ограниченными возможностями от 12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1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федеральном реестре информации об инвалидах от 12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2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ественные организации инвалидов являются основными партнерами в создании доступной среды от 12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3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ежегодной денежной выплате донорам от 12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4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 изменениях в порядке и условиях признания лица инвалидом от 13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5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удоустройство лиц с ограниченными возможностями от 13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6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менения в областные законы о порядке перечисления денежных средств на содержание детей, воспитывающихся в семьях опекунов, попечителей от 13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7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циальное пособие на погребение от 13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8.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хайловский экономический колледж-интернат приглашает для обучения детей с ограниченными возможностями от 14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ершенствование независимой оценки качества оказания социальных услуг от 14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50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лжается выдача технических средств реабилитации инвалидам от 14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51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ГИС «Федеральный реестр инвалидов» от 14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52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предоставлении членам семей погибших военнослужащих компенсационных выплат в связи с расходами по оплате ЖКУ от 14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3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равки студентам для социальной стипендии в 2017 году от 14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54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лата социальных пособий на детей от 14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55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етняя оздоровительная кампания продолжается! от 14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56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 донском регионе рождается больше мальчиков, чем девочек от 14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57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диная государственная информационная система социального обеспечения заработает в полном объеме с 2018 года от 17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8. Выплата ежемесячной денежной компенсации в возмещение вреда от 17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9. Вопрос? Ответ по приемной семье от 17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60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овия присвоения звания "Ветеран труда" от 17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61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дравление с юбилеем Мрыхиной Марии Ивановне от 17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62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сайте Минтруда размещена электронная очередь на получение инвалидами технических средств реабилитации от 18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63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едеральный закон от 24.11.1995 N 181-ФЗ  "О социальной защите инвалидов в Российской Федерации" от 18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64. Проект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Говорящий город» в Ростове от 18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65. Условия присвоения зван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Ветеран труда» от 18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6. Выездной прием граждан Нижнебыковского с/п от 18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67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тняя оздоровительная кампания продолжается! от 18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8. Выездной прием граждан Мигулинского с/п от 18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. Выездной прием граждан Солонцовского с/п 18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70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мятный знак «80 лет Ростовской области» от 19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71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черкасский технологический техникум – интернат от 19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72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лектронные трудовые книжки появятся с 1 января 2018 года от 19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73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циальное пособие на погребение от 19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абилитационный центр «Добродея» для детей и подростков с ограниченными возможностями: дефектами умственного и физического развития г.Шахты от 20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75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ломобильная группа населения – кто это? от 20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76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мажные больничные пока не упраздняют от 20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77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предоставлении членам семей погибших военнослужащих компенсационных выплат в связи с расходами по оплате ЖКУ от 20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78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ены «Семьи года» - 2017! от 20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79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 изменении порядка установления опеки и попечительства в отношении совершеннолетних недееспособных или не полностью дееспособных граждан от 21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80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лата инвалидам компенсаций страховых премий ОСАГО продолжается от 21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81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труд России издаст справочник востребованных, перспективных и новых профессий от 21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82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жегодная денежная выплата донорам от 21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83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числена государственная пенсия от 21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84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федеральном реестре информации об инвалидах от 24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85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 изменениях в порядке и условиях признания лица инвалидом от 24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86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овия присвоения звания "Ветеран труда Ростовской области" от 24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87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мерах по социальной поддержке, адаптации и интеграции в общество детей-инвалидов от 25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57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88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циальная защита инвалидов от 25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89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е инвалидов техническими средствами реабилитации от 25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90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овия присвоения звания "Ветеран труда" от 25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91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лата социальных пособий на детей от 25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92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лее 13 тысяч звонков поступило на детский телефон доверия в Ростовской области в первом полугодии от 25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93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ние средств регионального материнского капитала от 25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94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ресная социальная помощь в июле 2017 года от 26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95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овия и порядок предоставления социального пособия на основании социального контракта в Ростовской области от 26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96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тели Дона смогут установить приборы учета газа с помощью средств социального контракта от 26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97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о такое социальный контракт и для чего он заключается? от  26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98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пенсация расходов на уплату взносов на капитальный ремонт общего имущества в многоквартирном доме отдельным категориям граждан от 26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99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условиях роста тарифов на оплату жилищно-коммунальных услуг воспользуйтесь такой мерой социальной поддержки как ЖИЛИЩНЫЕ СУБСИДИИ от 26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. Вопрос? Ответ по капитальному ремонту от 26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01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билитация или реабилитация? – в чем разница? от 26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02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о такое доступная среда для инвалидов? от 26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3. Вопрос? Ответ по приемной семье от 26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04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жегодная денежная выплата донорам от 26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05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ъясняем нормы Федерального закона от 07.11.2011 № 306-ФЗ от 27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06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хайловский экономический колледж-интернат приглашает для обучения детей с ограниченными возможностями от 27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07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федеральном реестре информации об инвалидах от 27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08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предоставлении членам семей погибших военнослужащих компенсационных выплат в связи с расходами по оплате ЖКУ от 27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09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Михайловский экономический колледж-интернат» приглашает получить профессию людей с ограниченными возможностями от 28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10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труд России издаст справочник востребованных, перспективных и новых профессий от 28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11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мажные больничные пока не упраздняют от 28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12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циальное пособие на погребение от 28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13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лектронные трудовые книжки появятся с 1 января 2018 года от 31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14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лжается выдача технических средств реабилитации инвалидам от 31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5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ершенствование независимой оценки качества оказания социальных услуг от 31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16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менения в областные законы о порядке перечисления денежных средств на содержание детей, воспитывающихся в семьях опекунов, попечителей от 31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17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овия присвоения звания "Ветеран труда" от 31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18. Семья Климентовых получила почетное звани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Семья года - 2017»! от 31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19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лата социальных пособий на детей от 31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20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лата ЕДВ на оплату жилищно – коммунальных услуг от 31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21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лата ЕДВ на оплату жилищно – коммунальных услуг от 31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22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остове-на-Дону состоялась ежегодная встреча с представителями общественных движений «Матери России» и «Отцы Дона» от 31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23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к получить компенсацию за самостоятельно приобретенную детскую путевку? От 31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24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то с детьми: 10 правил безопасности от 31.07.201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22:00Z</dcterms:created>
  <dc:creator>user</dc:creator>
  <dc:description/>
  <dc:language>en-US</dc:language>
  <cp:lastModifiedBy>Оператор 8</cp:lastModifiedBy>
  <cp:lastPrinted>2017-07-31T10:09:00Z</cp:lastPrinted>
  <dcterms:modified xsi:type="dcterms:W3CDTF">2017-07-31T08:06:39Z</dcterms:modified>
  <cp:revision>88</cp:revision>
  <dc:subject/>
  <dc:title>Ежемесячный мониторинг проведения отделом социальной защиты населения Верхнедонского района информационно-разъяснительной раб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