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месячный мониторинг проведения отделом социальной защиты населения Верхнедонского района информационно-разъяснительной работы среди населения по предоставлению мер социальной поддержки и социальны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вгуст </w:t>
      </w:r>
      <w:r>
        <w:rPr>
          <w:rFonts w:cs="Times New Roman" w:ascii="Times New Roman" w:hAnsi="Times New Roman"/>
          <w:b/>
          <w:sz w:val="24"/>
          <w:szCs w:val="24"/>
        </w:rPr>
        <w:t>2017 года</w:t>
      </w:r>
    </w:p>
    <w:tbl>
      <w:tblPr>
        <w:tblW w:w="16126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900"/>
        <w:gridCol w:w="900"/>
        <w:gridCol w:w="2160"/>
        <w:gridCol w:w="2160"/>
        <w:gridCol w:w="4858"/>
      </w:tblGrid>
      <w:tr>
        <w:trPr>
          <w:tblHeader w:val="true"/>
          <w:trHeight w:val="334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городского округа (муниципального района) 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информац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информационных групп,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ые приемы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количества выездов/ сельских поселений/принятых граждан)</w:t>
            </w:r>
          </w:p>
        </w:tc>
        <w:tc>
          <w:tcPr>
            <w:tcW w:w="48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ое</w:t>
            </w:r>
          </w:p>
        </w:tc>
      </w:tr>
      <w:tr>
        <w:trPr>
          <w:tblHeader w:val="true"/>
          <w:trHeight w:val="185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ечатных изд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печатного издания/ даты публикации/ названия статьи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телевид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темы/ даты эфира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ад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темы/ даты эфира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ети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йт ОСЗН Верхнедон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едонской райо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азета </w:t>
            </w:r>
            <w:r>
              <w:rPr>
                <w:rFonts w:cs="Times New Roman" w:ascii="Times New Roman" w:hAnsi="Times New Roman"/>
                <w:lang w:val="ru-RU"/>
              </w:rPr>
              <w:t>«Искра» №33 от 17.08.2017 «Отзвенели песни над Песковаткой»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 присвоения звания "Ветеран труда Ростовской области" от 01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вы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шков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 граждан</w:t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 xml:space="preserve">Телефон горячей линии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1 - 02 августа 2017 года с 8-00 до 16-00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31-9-11 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>в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едущий специалист сектора бухгалтерского учета, контроля и финансирования Панчихина Е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>.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И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>.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 ответит на вопросы  о использовании средств регионального материнского капит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ая государственная информационная система социального обеспечения заработает в полном объеме с 2018 года от 01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вы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ерхняковского с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 граждан</w:t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 w:val="false"/>
                <w:i/>
                <w:caps w:val="false"/>
                <w:smallCaps w:val="false"/>
                <w:color w:val="0000CD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 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 xml:space="preserve">Телефон горячей линии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07 -08 августа 2017 года с 8-00 до 16-00 31-9-11  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>г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лавный специалист структурного подразделения по предоставлению социальных пособий и социальной защиты детей Асташова Т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>.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В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>.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 ответит на вопросы  о предоставлении пособий на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Выплата ежемесячной денежной компенсации в возмещение вреда от 01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вы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бян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 граждан</w:t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EFEFEF" w:val="clea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EFEFEF" w:val="clear"/>
                <w:lang w:val="ru-RU" w:eastAsia="zh-CN" w:bidi="ar"/>
              </w:rPr>
              <w:t xml:space="preserve">Телефон горячей линии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EFEFEF" w:val="clear"/>
                <w:lang w:val="en-US" w:eastAsia="zh-CN" w:bidi="ar"/>
              </w:rPr>
              <w:t>11 августа  2017 года с 8-00 до 16-00  31-8-68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EFEFEF" w:val="clear"/>
                <w:lang w:val="ru-RU" w:eastAsia="zh-CN" w:bidi="ar"/>
              </w:rPr>
              <w:t xml:space="preserve">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EFEFEF" w:val="clear"/>
                <w:lang w:val="en-US" w:eastAsia="zh-CN" w:bidi="ar"/>
              </w:rPr>
              <w:t xml:space="preserve">   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EFEFEF" w:val="clear"/>
                <w:lang w:val="ru-RU" w:eastAsia="zh-CN" w:bidi="ar"/>
              </w:rPr>
              <w:t>г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EFEFEF" w:val="clear"/>
                <w:lang w:val="en-US" w:eastAsia="zh-CN" w:bidi="ar"/>
              </w:rPr>
              <w:t>лавный специалист структурного подразделения по вопросам жилищных субсидий Акимцева Е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EFEFEF" w:val="clear"/>
                <w:lang w:val="ru-RU" w:eastAsia="zh-CN" w:bidi="ar"/>
              </w:rPr>
              <w:t>.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EFEFEF" w:val="clear"/>
                <w:lang w:val="en-US" w:eastAsia="zh-CN" w:bidi="ar"/>
              </w:rPr>
              <w:t>В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EFEFEF" w:val="clear"/>
                <w:lang w:val="ru-RU" w:eastAsia="zh-CN" w:bidi="ar"/>
              </w:rPr>
              <w:t>.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EFEFEF" w:val="clear"/>
                <w:lang w:val="en-US" w:eastAsia="zh-CN" w:bidi="ar"/>
              </w:rPr>
              <w:t xml:space="preserve"> ответит на вопросы  по вопросам оказания адресной социальной помощи в виде социального пособия, адресной социальной помощи на основании социального контр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ОСЗН информирует о раздаче гуманитарных наборов МККК от 01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вы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-Лопатинского с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 граждан</w:t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ru-RU" w:eastAsia="zh-CN" w:bidi="ar"/>
              </w:rPr>
              <w:t xml:space="preserve">Телефон горячей линии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 - 18 августа 2016 года с 8-00 до 16-00 31-5-59 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ru-RU" w:eastAsia="zh-CN" w:bidi="ar"/>
              </w:rPr>
              <w:t>з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аместитель заведующего отделом Жукова О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ru-RU" w:eastAsia="zh-CN" w:bidi="ar"/>
              </w:rPr>
              <w:t>.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ru-RU" w:eastAsia="zh-CN" w:bidi="ar"/>
              </w:rPr>
              <w:t>.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ответит на Ваши вопросы по организации приемных семей  для граждан пожилого возраста и инвалидов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Выездной прием граждан Мешковского с/п от 01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вы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зан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 граждан</w:t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 w:val="false"/>
                <w:i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 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 xml:space="preserve">Телефон горячей линии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21 - 22 августа 2017 года с 8-00 до 16-00 31-0-87  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>г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лавный специалист структурного подразделения адресного предоставления льгот  Гребенникова Г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>.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А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>.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 ответит на вопросы  по предоставлению мер социальной поддержки региональным и федеральным льгот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 пособие на погребение от 02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вы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умилин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 граждан</w:t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 w:val="false"/>
                <w:i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 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 xml:space="preserve">Телефон горячей линии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3 - 24 августа 2017 года с 8-00 до 16-00 31-8-68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>г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лавный специалист структурного подразделения по вопросам жилищных субсидий Акимцева Е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>.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В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>.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 ответит на вопросы  по предоставлению субсидий на оплату жилого помещения и 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 Вопрос? Ответ по организации приемной семьи от 02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вы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щеряков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 граждан</w:t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 w:val="false"/>
                <w:i/>
                <w:caps w:val="false"/>
                <w:smallCaps w:val="false"/>
                <w:color w:val="0000CD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 xml:space="preserve">Телефон горячей линии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 28 - 29 августа 2017 года с 8-00 до 16-00 31-9-11  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>в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едущий специалист сектора бухгалтерского учета, контроля и финансирования Вяликова О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>.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 А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>.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  ответит на вопросы  о использовании средств регионального материнского капит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12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сайте Минтруда размещена электронная очередь на получение инвалидами технических средств реабилитации от 02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вы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жнебыковского с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 граждан</w:t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100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дравление с юбилеем Горшениной Анне Павловне от 02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вы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гулин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 граждан</w:t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едоставлении членам семей погибших военнослужащих компенсационных выплат в связи с расходами по оплате ЖКУ от 03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вы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лонцов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граждан</w:t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 Выездной прием граждан Верхняковского с/п от 03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 Выездной прием граждан Тубянского с/п от 03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ктронные трудовые книжки появятся с 1 января 2018 года от 04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ется выдача технических средств реабилитации инвалидам от 04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ршенствование независимой оценки качества оказания социальных услуг от 04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6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нения в областные законы о порядке перечисления денежных средств на содержание детей, воспитывающихся в семьях опекунов, попечителей от 07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7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федеральном реестре информации об инвалидах от 07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8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 присвоения звания "Ветеран труда" от 07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 Выездной прием граждан К-Лопатинского с/п от 08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 Выездной прием граждан Казанского с/п от 08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 Выездной прием граждан Шумилинского с/п от 08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 Выездной прием граждан Мещеряковского с/п от 08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ершается летняя оздоровительная кампания от 08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влен прием документов для награждения Почетным дипломом «За заслуги в воспитании детей» от 08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5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трудом России проводится опрос граждан о мерах по повышению рождаемости и поддержке семей с детьми от 08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6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800-2000-122: статистика доверия от 08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7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ая защита инвалидов от 09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 Вопрос? Ответ по приемной семье от 09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9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чинский центр для детей, страдающих аутизмом от 09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0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 пособие на погребение от 09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ая защита инвалидов.О мерах по социальной поддержке, адаптации и интеграции в общество от 10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ется прием документов на социальную поддержку по оплате расходов на газификацию домовладений от 10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. Вопрос? Ответ по капитальному ремонту от 10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тели Дона смогут установить приборы учета газа с помощью средств социального контракта от 10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5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изменениях в порядке и условиях признания лица инвалидом от 11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6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а инвалидам компенсаций страховых премий ОСАГО продолжается от 11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7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ядок предоставления социального пособия на основании социального контракта в Ростовской области от 11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8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ищные субсидии от 11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9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ый контракт от 11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0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дравление с юбилеем Яшкиной Марии Федоровне от 14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ихайловский экономический колледж-интернат» приглашает получить профессию людей с ограниченными возможностями от 14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труд России издаст справочник востребованных, перспективных и новых профессий от 14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мажные больничные пока не упраздняют от 14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 присвоения звания "Ветеран труда" от 14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. Выездной прием граждан  Нижнебыковского с/п от 15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. ОСЗН информирует от 15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. Выездной прием граждан Мигулинского с/п от 15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8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илитация или реабилитация? – в чем разница? от 15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. Выездной прием граждан Солонцовского с/п от 15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0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тр обучения и развития жестового языка «Билингвист» от 15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 присвоения звания "Ветеран труда Ростовской области" от 15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ется прием документов на социальную поддержку по оплате расходов на газификацию домовладения от 16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омобильная группа населения – кто это? от 16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билитационный центр "Добродея" для детей и подростков с ограниченными возможностями: дефектами умственного и физического развития г.Шахты от 16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5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 ежегодной денежной выплате донорам от 16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6. Вопрос? Ответ по приемной семье от 17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7. Что такое доступная среда для инвалидов  от 17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8. Абилитация или реабилитация? - в чем разница? от 17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9. Социальное пособие на погребение от 17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0. Как получить компенсацию за самостоятельно приобретенную детскую путевку от 17.08.2017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. Справки студентам для социальной стипендии в 2017 году от 17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мажные больничные пока не упраздняют от 18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труд России издаст справочник востребованных, перспективных и новых профессий от 18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хайловский экономический колледж-интернат приглашает для обучения детей с ограниченными возможностями от 18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5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едоставлении членам семей погибших военнослужащих компенсационных выплат в связи с расходами по оплате ЖКУ от 18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6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федеральном реестре информации об инвалидах от 21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7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ъясняем нормы Федерального закона от 07.11.2011 № 306-ФЗ от 21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8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 присвоения звания "Ветеран труда" от 21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9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ихайловский экономический колледж-интернат» приглашает получить профессию людей с ограниченными возможностями от 22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0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труд России издаст справочник востребованных, перспективных и новых профессий от 22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мажные больничные пока не упраздняют от 22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 присвоения звания "Ветеран труда Ростовской области" от 22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ы ЧАЭС от 22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Государственного флага Российской Федерации от 22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5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ктронные трудовые книжки появятся с 1 января 2018 года от 23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6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ется выдача технических средств реабилитации инвалидам от 23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ршенствование независимой оценки качества оказания социальных услуг от 23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8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 пособие на погребение от 23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9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е средств РМК от 23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0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а социальных пособий на детей от 23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а компенсации за самостоятельно приобретенные путевки от 23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нения в областные законы о порядке перечисления денежных средств на содержание детей, воспитывающихся в семьях опекунов, попечителей от 23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оустройство лиц с ограниченными возможностями от 24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изменениях в порядке и условиях признания лица инвалидом от 24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5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годная денежная выплата донорам от 24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6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а социальных пособий на детей от 24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7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ершается летняя оздоровительная кампания от 24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8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федеральном реестре информации об инвалидах от 25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9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ихайловский экономический колледж-интернат» приглашает получить профессию людей с ограниченными возможностями от 25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0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ъясняем нормы Федерального закона от 07.11.2011 № 306-ФЗ от 25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едоставлении членам семей погибших военнослужащих компенсационных выплат в связи с расходами по оплате ЖКУ от 25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ая защита инвалидов от 28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тр обучения и развития жестового языка «Билингвист» от 28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 присвоения звания "Ветеран труда" от 28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5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ется прием документов на социальную поддержку по оплате расходов на газификацию домовладения от 29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билитационный центр «Добродея» для детей и подростков с ограниченными возможностями: дефектами умственного и физического развития г.Шахты от 29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7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омобильная группа населения – кто это? от 29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8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 присвоения звания "Ветеран труда Ростовской области" от 29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9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а инвалидам компенсаций страховых премий ОСАГО продолжается от 30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0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о такое технические средства реабилитации (ТСР)? от 30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годная денежная выплата донорам от 30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ая государственная информационная система социального обеспечения заработает в полном объеме с 2018 года от 31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. Вопрос? Ответ о домах-интернатах от 31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сайте Минтруда размещена электронная очередь на получение инвалидами технических средств реабилитации от 31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5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 пособие на погребение от 31.08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2:00Z</dcterms:created>
  <dc:creator>user</dc:creator>
  <dc:description/>
  <dc:language>en-US</dc:language>
  <cp:lastModifiedBy>Оператор 8</cp:lastModifiedBy>
  <cp:lastPrinted>2017-08-31T14:11:00Z</cp:lastPrinted>
  <dcterms:modified xsi:type="dcterms:W3CDTF">2017-08-31T11:13:28Z</dcterms:modified>
  <cp:revision>88</cp:revision>
  <dc:subject/>
  <dc:title>Ежемесячный мониторинг проведения отделом социальной защиты населения Верхнедонского района информационно-разъяснительной раб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